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аг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муниципального района 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6.2021                                                                                                         № 67-па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20" w:before="0" w:after="0"/>
        <w:ind w:right="-2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О присвоении адреса объекту недвижимости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708"/>
        <w:jc w:val="both"/>
        <w:rPr>
          <w:szCs w:val="26"/>
        </w:rPr>
      </w:pPr>
      <w:r>
        <w:rPr>
          <w:rFonts w:eastAsia="Times New Roman"/>
          <w:color w:val="000000"/>
          <w:szCs w:val="26"/>
          <w:lang w:eastAsia="ru-RU"/>
        </w:rPr>
        <w:t xml:space="preserve">В соответствии с Федеральным законом от 06 октября 2003 г. № 131-ФЗ "Об общих принципах организации местного самоуправления в Российской Федерации", постановлением Правительства Российской Федерации от 19 ноября 2014 г. № 1221 "Об утверждении Правил присвоения, изменения и аннулирования адресов", </w:t>
      </w:r>
      <w:r>
        <w:rPr>
          <w:szCs w:val="26"/>
        </w:rPr>
        <w:t>постановлением администрации Магинского сельского поселения от 14 декабря 2017 года № 97п «Об утверждении административного регламента предоставления муниципальной услуги "Присвоение адреса объекту адресации, аннулирование адреса объекта адресации на территории Магинского сельского поселения"  и в целях упорядочения адресного хозяйства Магинского сельского поселения Николаевского муниципального района Хабаровского края, администрация Магинского сельского поселения Николаев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Присвоить нежилому зданию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с кадастровым номером 27:10:0010114:95 на территории Магинского сельского поселения,  следующий адрес: Российская Федерация, Хабаровский край, Николаевский муниципальный район, Магинское сельское поселение, поселок Маго,  ул. 60 лет Октября д. 9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 администрации Магинского сельского поселения, Николаевского муниципального района, Хабаровского края № 52-па от 17.04.2021 г. «О присвоении адреса объекту недвижимости»,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«Сборнике правовых актов Магинского сельского поселения» и разместить на официальном сайте администрации Магинского сельского поселения, Николаевского муниципального района,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главу Магинского сельского поселения В.Е. Мавровско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сельского поселения</w:t>
        <w:tab/>
        <w:tab/>
        <w:tab/>
        <w:tab/>
        <w:tab/>
        <w:tab/>
        <w:t xml:space="preserve"> В.Е. Мавр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890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5pt;mso-wrap-distance-left:0pt;mso-wrap-distance-right:0pt;mso-wrap-distance-top:0pt;mso-wrap-distance-bottom:0pt;margin-top:-0.1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53:00Z</dcterms:created>
  <dc:creator>Arh4141</dc:creator>
  <dc:description/>
  <cp:keywords/>
  <dc:language>en-US</dc:language>
  <cp:lastModifiedBy>Intel Core Duo</cp:lastModifiedBy>
  <cp:lastPrinted>2021-06-04T10:52:00Z</cp:lastPrinted>
  <dcterms:modified xsi:type="dcterms:W3CDTF">2021-06-04T01:02:00Z</dcterms:modified>
  <cp:revision>234</cp:revision>
  <dc:subject/>
  <dc:title>О внесении изменений в постановление администрации Николаевского муници-пального района от 23 декабря 2013 г</dc:title>
</cp:coreProperties>
</file>