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984"/>
        <w:gridCol w:w="1134"/>
        <w:gridCol w:w="2835"/>
        <w:gridCol w:w="2977"/>
        <w:gridCol w:w="1418"/>
      </w:tblGrid>
      <w:tr>
        <w:trPr/>
        <w:tc>
          <w:tcPr>
            <w:tcW w:w="14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афик проведения общественных обсуждений Правил благоустройства  территории Магин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иод опубликования правил благоустройства: ссылка на сайт с периодом опубликования правил благоустройства (с---по--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проведения общественного обсуждения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та проведения обсуждения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о проведения обсуждения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сперты, участвующие в обсуждении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мая дата утверждения правил благоустройств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гинское сельское поселение Николаевского муниципального района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Маго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7.201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убличное 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19.07.2017-17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Сайт администрации Маг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Администрация Магинского сельского поселения по адресу: Хабаровский край, Николаевский район, п. Маго, ул. Советская, д. 53, 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В.П. – специалист администрации, 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М. –заведующая библиотеко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О.В.– главный бухгалтер ООО «Неон-Плюс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8.201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нтеррвью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Интернет-го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 Обсуждение с отдельными группам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 школьники, ветераны, инвалиды, индивидуальные предприним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19.07.2017-17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агинского сельского поселения по адресу: Хабаровский край, Николаевский район, п. Маго, ул. Советская, д. 53, 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ик В.П. – специалист администрации, 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М. –заведующая библиотеко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О.В.– главный бухгалтер ООО «Неон-Плюс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 22.08.201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рочие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сельского поселения                                                                                                                                     В.Е. Мавровский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680" w:gutter="0" w:header="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Menu3br">
    <w:name w:val="menu3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47:00Z</dcterms:created>
  <dc:creator>GIGABYTE</dc:creator>
  <dc:description/>
  <cp:keywords/>
  <dc:language>en-US</dc:language>
  <cp:lastModifiedBy>Intel Core Duo</cp:lastModifiedBy>
  <cp:lastPrinted>2017-07-28T12:23:00Z</cp:lastPrinted>
  <dcterms:modified xsi:type="dcterms:W3CDTF">2017-07-28T01:25:00Z</dcterms:modified>
  <cp:revision>5</cp:revision>
  <dc:subject/>
  <dc:title/>
</cp:coreProperties>
</file>