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агинского сельского поселе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  Хабаров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05.05.2021                                                                                              № 60-па </w:t>
      </w:r>
    </w:p>
    <w:p>
      <w:pPr>
        <w:pStyle w:val="Normal"/>
        <w:ind w:left="18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закреплении  кода доход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44 1 16 10100 10 0000 140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2 статьи 20 Бюджетного кодекса Российской Федерации, а</w:t>
      </w:r>
      <w:r>
        <w:rPr>
          <w:sz w:val="28"/>
          <w:szCs w:val="28"/>
        </w:rPr>
        <w:t>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Закрепить за главным администратором (администратора) доходов администрацией Магинского сельского поселения Николаевского муниципального района Хабаровского края следующий код дохода: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7"/>
        <w:gridCol w:w="548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В.Е. Мав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62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59:00Z</dcterms:created>
  <dc:creator>USER</dc:creator>
  <dc:description/>
  <cp:keywords/>
  <dc:language>en-US</dc:language>
  <cp:lastModifiedBy>Администрация Маго</cp:lastModifiedBy>
  <cp:lastPrinted>2021-05-12T11:58:00Z</cp:lastPrinted>
  <dcterms:modified xsi:type="dcterms:W3CDTF">2021-05-12T01:01:00Z</dcterms:modified>
  <cp:revision>209</cp:revision>
  <dc:subject/>
  <dc:title>О приеме на работу на опре-</dc:title>
</cp:coreProperties>
</file>