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аг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евского муниципального района 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06.2021                                                                                                         № 71-па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20" w:before="0" w:after="0"/>
        <w:ind w:right="-2" w:hanging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ind w:right="4922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ind w:right="4922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ind w:right="4922" w:hanging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О присвоении наименования элементам улично-дорожной сети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06 октября 2003 г. № 131-ФЗ "Об общих принципах организации местного самоуправления в Российской Федерации", постановлением Правительства Российской Федерации от 19 ноября 2014 г. № 1221 "Об утверждении Правил присвоения, изменения и аннулирования адресов", </w:t>
      </w:r>
      <w:r>
        <w:rPr>
          <w:sz w:val="28"/>
          <w:szCs w:val="28"/>
        </w:rPr>
        <w:t>постановлением администрации Магинского сельского поселения от 14 декабря 2017 года № 97п «Об утверждении административного регламента предоставления муниципальной услуги "Присвоение адреса объекту адресации, аннулирование адреса объекта адресации на территории Магинского сельского поселения"  и в целях упорядочения адресного хозяйства Магинского сельского поселения Николаевского муниципального района Хабаровского края, администрация Магинского сельского поселения Николаев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своить   элементам улично-дорожной сети наименование: Российская Федерация, Хабаровский край, Николаевский муниципальный район, Магинское сельское поселение, село Гырман, улица Гаражн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своить   элементам улично-дорожной сети наименование: Российская Федерация, Хабаровский край, Николаевский муниципальный район, Магинское сельское поселение, село Гырман, улица Садов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исвоить   элементам улично-дорожной сети наименование: Российская Федерация, Хабаровский край, Николаевский муниципальный район, Магинское сельское поселение, село Гырман, переулок Майск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становление администрации Магинского сельского поселения Николаевского муниципального района Хабаровского края № 69-па от 07.06.2021 г. «О присвоении наименования улиц», отмен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«Сборнике правовых актов Магинского сельского поселения» и разместить на официальном сайте администрации Магинского сельского поселения Николаевского муниципального района Хабаров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главу Магинского сельского поселения В.Е. Мавровског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2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</w:t>
        <w:tab/>
        <w:tab/>
        <w:tab/>
        <w:tab/>
        <w:tab/>
        <w:tab/>
        <w:t>В.Е. Мавров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2155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175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5pt;mso-wrap-distance-left:0pt;mso-wrap-distance-right:0pt;mso-wrap-distance-top:0pt;mso-wrap-distance-bottom:0pt;margin-top:-0.1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53:00Z</dcterms:created>
  <dc:creator>Arh4141</dc:creator>
  <dc:description/>
  <cp:keywords/>
  <dc:language>en-US</dc:language>
  <cp:lastModifiedBy>Intel Core Duo</cp:lastModifiedBy>
  <cp:lastPrinted>2021-06-22T12:14:00Z</cp:lastPrinted>
  <dcterms:modified xsi:type="dcterms:W3CDTF">2021-06-22T02:29:00Z</dcterms:modified>
  <cp:revision>241</cp:revision>
  <dc:subject/>
  <dc:title>О внесении изменений в постановление администрации Николаевского муници-пального района от 23 декабря 2013 г</dc:title>
</cp:coreProperties>
</file>