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муниципального района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1                                                                                               № 52-п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color w:val="FFFFFF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color w:val="FFFFFF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color w:val="FFFFFF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 </w:t>
      </w:r>
      <w:r>
        <w:rPr>
          <w:sz w:val="28"/>
          <w:szCs w:val="28"/>
        </w:rPr>
        <w:t>постановлением администрации Магинского сельского поселения от 14 декабря 2017 года № 97п «Об утверждении административного регламента предоставления муниципальной услуги "Присвоение адреса объекту адресации, аннулирование адреса объекта адресации на территории Магинского сельского поселения"  и в целях упорядочения адресного хозяйства Магинского сельского поселения Николаевского муниципального района Хабаровского края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своить нежилому зда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кадастровым номером 27:10:0010114:95 на территории Магинского сельского поселения,  следующий адрес: Хабаровский край, Николаевский муниципальный район, Магинское сельское поселение, поселок Маго,  ул. 60 лет Октября д. 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агинского сельского поселения В.Е. Мавровс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В.Е. Мавр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3:00Z</dcterms:created>
  <dc:creator>Arh4141</dc:creator>
  <dc:description/>
  <cp:keywords/>
  <dc:language>en-US</dc:language>
  <cp:lastModifiedBy>Intel Core Duo</cp:lastModifiedBy>
  <cp:lastPrinted>2021-04-21T09:11:00Z</cp:lastPrinted>
  <dcterms:modified xsi:type="dcterms:W3CDTF">2021-04-21T23:55:00Z</dcterms:modified>
  <cp:revision>228</cp:revision>
  <dc:subject/>
  <dc:title>О внесении изменений в постановление администрации Николаевского муници-пального района от 23 декабря 2013 г</dc:title>
</cp:coreProperties>
</file>