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гинского сельского поселения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left="1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181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08.04.2021                                                                                                                        № 45-п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убботников, весенней и осенней санитарной очистки, и благоустройства территории Магин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экологически благоприятной среды для проживания населения, улучшения содержания территории Магинского сельского поселения, подготовки к празднованию 76-й годовщины Победы в Великой Отечественной войне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бъявить периоды с 30 апреля по 27 июня и с 01 сентября по 16 октября 2021 г. временем проведения весенней и осенней санитарной очистки, благоустройства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03 мая, 07 мая, 22 мая, 26 сентября, и 15 октября 2021  г. на территории Магинского сельского поселения субботники по санитарной очистке и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Состав рабочих групп по организации и контроля над ходом проведения субботников, весенней и осенней санитарной очистки, благоустройства сельского поселе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твердить мероприятия по проведению субботников, весенней и осенней санитарной очистки, благоустройства территории поселения (прилагаю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екомендоват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 23 апреля по 21 мая 2021 г. депутатам Совета депутатов Магинского сельского поселения провести организационно - разъяснительную работу с жителями поселения по выполнению надлежащего содержания и благоустройства территорий жилого сектора, провести организационную работу по очистке дворовых территорий, мусоропроводов, чердачных и подвальных помещений жилых домов, по борьбе с грызунами на территориях жилых массив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2. Руководителям учреждений культуры (Кини Т.В., Куликовой Е.М.) осуществлять агитационно-разъяснительную работу по привлечению населения к участию в благоустроительных работах, освещать ход мероприятий по санитарной очистке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3. Начальнику территориального пункта полиции № 2 (дислокация п. Маго) Козлову А.Л. обеспечить общественный порядок при проведении благоустроительных работ и санитарной очистки, контроль за содержанием и уборкой территорий жилого фонда, магазинов, учреждений и организаци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Назначить ответственной за ходом проведения субботников, весенней и осенней санитарной очистки, благоустройства специалиста администрации сельского поселения Симихину Г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Симихиной Г.Г. обеспечить предоставление еженедельной информации в отдел жилищно-коммунального хозяйства администрации Никола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Назначить ответственной за приведение в порядок стелы к празднованию 76-ой годовщины Победы в Великой Отечественной войне инспектора по воинскому учету и мобилизационной работе при администрации сельского поселения Гогия А.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Рекомендовать в срок до 21 мая 2021 г. организациям, учреждениям, предприятиям независимо от форм собственности обеспечить, приведение закрепленных и прилегающих территорий в надлежащее санитарное состояние, обеспечить своевременный вывоз отходов производства и зимних накоп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Рекомендовать руководителям образовательных учреждений (Солодянкиной А.В., Шадриной И.И.) организовать привлечение учащихся школы, Центра детского творчества к работе по уборке и благоустройству закрепленных территор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Рекомендовать в срок до 07 мая 2021 г. директору МУП «Мастер» Мастерских Д.В. принять меры, необходимые для ликвидации неорганизованных свалок твердых бытовых отходов и приведения в надлежащий порядок подъездных путей к объектам размещ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Рекомендовать руководителям предприятий, учреждений, организаций (Суханову В.А., Бывшевой С.Ю., Галкиной Ж.А., Дзидзигури С.Ю., Мастерских Д.В., Шадриной И.И.) принять меры: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По отводу талых вод от зд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2. По очистке отмосток, входов в подвалы зданий, жилых домов от сне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3. По предотвращению затопления подвалов талыми вод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Считать утратившим силу постановление администрации Магинского сельского поселения от 06.04.2020 № 43-па «О проведении субботников, весенней и осенней санитарной очистки, и благоустройства территории Магин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Контроль за ис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5. Настоящее постановление вступает в силу после его официального  опубликования (обнародования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сельского поселения                                                                  В.Е. Мавровс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2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/>
        <w:ind w:left="54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6"/>
          <w:szCs w:val="26"/>
        </w:rPr>
        <w:t>постановлением администрации Магинского    сельского поселения</w:t>
      </w:r>
    </w:p>
    <w:p>
      <w:pPr>
        <w:pStyle w:val="Normal"/>
        <w:spacing w:lineRule="exact" w:line="24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4.2021                        № 45-па 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роприятия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субботников, весенней и осенней санитарной очистки </w:t>
      </w:r>
    </w:p>
    <w:p>
      <w:pPr>
        <w:pStyle w:val="Heading3"/>
        <w:spacing w:lineRule="exact" w:line="240"/>
        <w:rPr/>
      </w:pPr>
      <w:r>
        <w:rPr>
          <w:b w:val="false"/>
          <w:sz w:val="26"/>
          <w:szCs w:val="26"/>
        </w:rPr>
        <w:t xml:space="preserve">и благоустройства территории Магинского сельского поселения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олаевского муниципального района  Хабаровского края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93"/>
        <w:gridCol w:w="1440"/>
        <w:gridCol w:w="1987"/>
        <w:gridCol w:w="735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й работы с жителями поселка по выполнению благоустроительных работ и санитарной очистки, прилегающ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1 до 16.10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групп представителей по </w:t>
            </w:r>
          </w:p>
          <w:p>
            <w:pPr>
              <w:pStyle w:val="Normal"/>
              <w:jc w:val="center"/>
              <w:rPr/>
            </w:pPr>
            <w:r>
              <w:rPr/>
              <w:t>жилмасси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организованных свалок, приведение в порядок подъездных путей к свалка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1 до 16.10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НЕОН-ПЛЮС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ест складирования бытовых отходов и вывоз отходов на свалку от муниципального жилого фонда и по заявка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НЕОН-П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еревянных ящиков для складирования бытовых отходов около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НЕОН-ПЛЮС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зможность уборки автобусных павильонов на жилых массивах Рейд, Овсяное поле, Ма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овский В.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влечение учащихся школы, ЦДТ по уборке территорий: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5 – ул. Мира: от поворота бывшего клуба до автобусной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7.06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бюджет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Магинская 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5</w:t>
            </w:r>
          </w:p>
          <w:p>
            <w:pPr>
              <w:pStyle w:val="Normal"/>
              <w:jc w:val="both"/>
              <w:rPr/>
            </w:pPr>
            <w:r>
              <w:rPr/>
              <w:t>- МБДОУ д/ сады №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е Дома культуры «Горный», </w:t>
            </w:r>
          </w:p>
          <w:p>
            <w:pPr>
              <w:pStyle w:val="Normal"/>
              <w:jc w:val="both"/>
              <w:rPr/>
            </w:pPr>
            <w:r>
              <w:rPr/>
              <w:t>«Овсяное п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1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:</w:t>
            </w:r>
          </w:p>
          <w:p>
            <w:pPr>
              <w:pStyle w:val="Normal"/>
              <w:jc w:val="both"/>
              <w:rPr/>
            </w:pPr>
            <w:r>
              <w:rPr/>
              <w:t>-отделение почты</w:t>
            </w:r>
          </w:p>
          <w:p>
            <w:pPr>
              <w:pStyle w:val="Normal"/>
              <w:jc w:val="both"/>
              <w:rPr/>
            </w:pPr>
            <w:r>
              <w:rPr/>
              <w:t>-филиал сбербанка</w:t>
            </w:r>
          </w:p>
          <w:p>
            <w:pPr>
              <w:pStyle w:val="Normal"/>
              <w:jc w:val="both"/>
              <w:rPr/>
            </w:pPr>
            <w:r>
              <w:rPr/>
              <w:t>-объектов торговли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МУП «Ма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1</w:t>
            </w:r>
          </w:p>
          <w:p>
            <w:pPr>
              <w:pStyle w:val="Normal"/>
              <w:jc w:val="center"/>
              <w:rPr/>
            </w:pPr>
            <w:r>
              <w:rPr/>
              <w:t>до 16.10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индивидуальные предпринимат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ка электрическ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дворовых территорий и их благоустройство многоквартирных домов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личных, домовых комит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овых территорий жилищного фонда ЗАО «НРЭБ фл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ие в этих дом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асадов зданий, вывесок, ремонт крылец, озеленение территорий торговых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/>
        <w:ind w:left="54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6"/>
          <w:szCs w:val="26"/>
        </w:rPr>
        <w:t>постановлением администрации Магинского  сельского   поселения</w:t>
      </w:r>
    </w:p>
    <w:p>
      <w:pPr>
        <w:pStyle w:val="Normal"/>
        <w:spacing w:lineRule="exact" w:line="240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6"/>
          <w:szCs w:val="26"/>
        </w:rPr>
        <w:t xml:space="preserve">от  08.04.2021                   №  45-па </w:t>
      </w:r>
    </w:p>
    <w:p>
      <w:pPr>
        <w:pStyle w:val="Normal"/>
        <w:spacing w:lineRule="exact" w:line="240"/>
        <w:ind w:left="6120" w:hanging="0"/>
        <w:rPr/>
      </w:pPr>
      <w:r>
        <w:rPr/>
      </w:r>
    </w:p>
    <w:p>
      <w:pPr>
        <w:pStyle w:val="Normal"/>
        <w:spacing w:lineRule="exact" w:line="240"/>
        <w:ind w:left="6120" w:hanging="0"/>
        <w:rPr>
          <w:sz w:val="26"/>
          <w:szCs w:val="26"/>
        </w:rPr>
      </w:pPr>
      <w:r>
        <w:rPr/>
        <w:t xml:space="preserve">                                                                                   </w:t>
      </w:r>
    </w:p>
    <w:p>
      <w:pPr>
        <w:pStyle w:val="Heading6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 Р У П П 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по организации и контролю за проведением субботников,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сенней и осенней санитарной очистки и благоустройств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Маг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9"/>
      </w:tblGrid>
      <w:tr>
        <w:trPr>
          <w:trHeight w:val="292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Гор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тникова Н.Э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администрации сельского поселения, руководитель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дзигури С.Ю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Магинского сельского посел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Е. Г.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агинского сельского поселения (по согласованию).</w:t>
            </w:r>
          </w:p>
        </w:tc>
      </w:tr>
      <w:tr>
        <w:trPr>
          <w:trHeight w:val="354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Ма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И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бухгалтер администрации сельского поселения, руководитель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гия А.А.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спектор по воинскому учету и мобилизационной работе при администрации сельского поселения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а О.С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администрации сельского поселения.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Маго-рей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ихина Г.Г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администрации сельского поселения, руководитель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.О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депутатов Магинского сельского посел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янкина А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епутат Совета депутатов Магинского сельского посел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О.В.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депутат Совета депутатов Магинского сельского поселения (по согласованию). 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Овсяное поле», с. Гыр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В.П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пектор по контролю и учету муниципального имущества администрации сельского поселения, руководитель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саева Т.С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ельского посел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а Т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администрации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59:00Z</dcterms:created>
  <dc:creator>USER</dc:creator>
  <dc:description/>
  <cp:keywords/>
  <dc:language>en-US</dc:language>
  <cp:lastModifiedBy>Администрация Маго</cp:lastModifiedBy>
  <cp:lastPrinted>2021-04-07T11:45:00Z</cp:lastPrinted>
  <dcterms:modified xsi:type="dcterms:W3CDTF">2021-05-01T03:38:00Z</dcterms:modified>
  <cp:revision>253</cp:revision>
  <dc:subject/>
  <dc:title>О приеме на работу на опре-</dc:title>
</cp:coreProperties>
</file>