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я Магинского сельского поселен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ЕКТ                                                                                                       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exact" w:line="240"/>
        <w:ind w:right="481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exact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Магинского сельского поселения Николаевского муниципального района Хабаровского края </w:t>
      </w:r>
    </w:p>
    <w:p>
      <w:pPr>
        <w:pStyle w:val="Normal"/>
        <w:tabs>
          <w:tab w:val="clear" w:pos="708"/>
          <w:tab w:val="left" w:pos="4111" w:leader="none"/>
        </w:tabs>
        <w:ind w:righ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агин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Магин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читать утратившим силу постановление администрации Магинского сельского поселения Николаевского муниципального района Хабаровского края от 21.11.2023 № 91-па «</w:t>
      </w:r>
      <w:r>
        <w:rPr>
          <w:rStyle w:val="StrongEmphasis"/>
          <w:b w:val="false"/>
          <w:color w:val="000000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Магинского сельского поселения Николаев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</w:t>
      </w:r>
      <w:r>
        <w:rPr>
          <w:rFonts w:eastAsia="Century Gothic"/>
          <w:sz w:val="26"/>
          <w:szCs w:val="26"/>
          <w:lang w:eastAsia="en-US"/>
        </w:rPr>
        <w:t xml:space="preserve">Опубликовать настоящее постановление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нет».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28" w:hanging="0"/>
        <w:contextualSpacing/>
        <w:jc w:val="both"/>
        <w:rPr>
          <w:rFonts w:eastAsia="Century Gothic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entury Gothic"/>
          <w:sz w:val="26"/>
          <w:szCs w:val="26"/>
          <w:lang w:eastAsia="en-US"/>
        </w:rPr>
        <w:t>4. Контроль за выполнением настоящего постановления возложить на главу Магинского сельского поселения Мавровского В.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right="28" w:hanging="0"/>
        <w:contextualSpacing/>
        <w:jc w:val="both"/>
        <w:rPr>
          <w:rFonts w:eastAsia="Century Gothic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entury Gothic"/>
          <w:sz w:val="26"/>
          <w:szCs w:val="26"/>
          <w:lang w:eastAsia="en-US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     В.Е. Мавровск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5580" w:leader="none"/>
        </w:tabs>
        <w:spacing w:lineRule="exact" w:line="240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5103" w:leader="none"/>
          <w:tab w:val="left" w:pos="5580" w:leader="none"/>
        </w:tabs>
        <w:spacing w:lineRule="exact" w:line="240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4678" w:hanging="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остановлением   администрации</w:t>
      </w:r>
    </w:p>
    <w:p>
      <w:pPr>
        <w:pStyle w:val="Normal"/>
        <w:autoSpaceDE w:val="false"/>
        <w:spacing w:lineRule="exact" w:line="240"/>
        <w:ind w:left="4678" w:hanging="24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Магинского сельского поселения</w:t>
      </w:r>
    </w:p>
    <w:p>
      <w:pPr>
        <w:pStyle w:val="Normal"/>
        <w:autoSpaceDE w:val="false"/>
        <w:spacing w:lineRule="exact" w:line="240"/>
        <w:ind w:left="4678" w:hanging="24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Николаевского муниципального     </w:t>
      </w:r>
    </w:p>
    <w:p>
      <w:pPr>
        <w:pStyle w:val="Normal"/>
        <w:autoSpaceDE w:val="false"/>
        <w:spacing w:lineRule="exact" w:line="240"/>
        <w:ind w:left="4678" w:hanging="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района Хабаровского края         </w:t>
      </w:r>
    </w:p>
    <w:p>
      <w:pPr>
        <w:pStyle w:val="Normal"/>
        <w:autoSpaceDE w:val="false"/>
        <w:spacing w:lineRule="exact" w:line="240"/>
        <w:ind w:left="4678" w:hanging="2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                    №     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ПРОГРАММА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профилактики рисков причинения вреда (ущерба) охраняемым законом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нностям на 2025 год в сфере муниципального жилищного контроля  на 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территории Магинского сельского поселения Николаевского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Хабаровского кр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Магинского сельского поселения Николаевского муниципального района Хабаров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стоящая Программа разработана и подлежит исполнению администрацией Магинского сельского поселения Николаевского муниципального района Хабаровского края (далее по тексту – администрация посел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Анализ текущего состояния осуществления вида контроля, описание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кущего уровня развития профилактической деятельности контрольного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надзорного) органа, характеристика проблем, на решение которых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а 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 Вид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ей поселения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профилактики рисков причинения вреда (ущерба) охраняемым законом ценностям администрацией  поселения в 2024 году осуществляется размещение на официальном сайте администрации поселения в </w:t>
      </w:r>
      <w:r>
        <w:rPr>
          <w:rFonts w:eastAsia="Century Gothic"/>
          <w:sz w:val="26"/>
          <w:szCs w:val="26"/>
          <w:lang w:eastAsia="en-US"/>
        </w:rPr>
        <w:t xml:space="preserve">информационно-телекоммуникационной сети </w:t>
      </w:r>
      <w:r>
        <w:rPr>
          <w:sz w:val="26"/>
          <w:szCs w:val="26"/>
        </w:rPr>
        <w:t>«Интернет» перечней нормативных правовых актов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4 года администрацией поселения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Цели и задачи реализации Программы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лями профилактической работ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филактических мероприятий, сроки (периодичность)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99"/>
        <w:gridCol w:w="23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31" w:firstLine="119"/>
              <w:jc w:val="center"/>
              <w:rPr>
                <w:b/>
                <w:b/>
              </w:rPr>
            </w:pPr>
            <w:r>
              <w:rPr>
                <w:bCs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селения по вопросам соблюдения обязательных требований посредством размещения соответствующих сведений на официальном сайте администрации поселения, в средствах массовой информации, через личные кабинеты контролируемых лиц в государственных информационных системах (при их наличии), на собраниях и конференциях граждан и в иных форм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firstLine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lineRule="exact" w:line="240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поселен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до 1 июля года, следующего за отчетным год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/>
              <w:t>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  <w:r>
              <w:rPr/>
              <w:t>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      </w:r>
          </w:p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осуществление муниципального жилищного контроля; </w:t>
            </w:r>
          </w:p>
          <w:p>
            <w:pPr>
              <w:pStyle w:val="ConsPlusNormal"/>
              <w:spacing w:lineRule="exact" w:line="24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lineRule="exact" w:line="24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/>
              <w:t>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 контролируемого лиц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утем использования видео-конференц-связ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3 квартал 2025 года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Результаты профилактической работы включаются в Доклад об осуществлении муниципального жилищного контроля на территории Магинского сельского поселения Николаевского муниципального района Хабаров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казатели результативности и эффективности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40"/>
              <w:ind w:firstLine="44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57:00Z</dcterms:created>
  <dc:creator>User</dc:creator>
  <dc:description/>
  <cp:keywords/>
  <dc:language>en-US</dc:language>
  <cp:lastModifiedBy>IntelPentiumGold</cp:lastModifiedBy>
  <cp:lastPrinted>2022-11-22T10:44:00Z</cp:lastPrinted>
  <dcterms:modified xsi:type="dcterms:W3CDTF">2024-09-10T23:14:00Z</dcterms:modified>
  <cp:revision>68</cp:revision>
  <dc:subject/>
  <dc:title/>
</cp:coreProperties>
</file>