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Совет  депутатов Магин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 Хабаровского края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     </w:t>
      </w:r>
      <w:r>
        <w:rPr/>
        <w:t>11.09.2024</w:t>
        <w:tab/>
        <w:tab/>
        <w:tab/>
        <w:tab/>
        <w:tab/>
        <w:tab/>
        <w:tab/>
        <w:t xml:space="preserve">                   № 21-53  </w:t>
      </w:r>
    </w:p>
    <w:p>
      <w:pPr>
        <w:pStyle w:val="Normal"/>
        <w:jc w:val="center"/>
        <w:rPr/>
      </w:pPr>
      <w:r>
        <w:rPr/>
        <w:t>п. Ма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exact" w:line="24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jc w:val="left"/>
        <w:rPr>
          <w:szCs w:val="26"/>
        </w:rPr>
      </w:pPr>
      <w:r>
        <w:rPr>
          <w:szCs w:val="26"/>
        </w:rPr>
        <w:t xml:space="preserve">Об утверждении Положения о денежном содержании главы Магинского сельского поселения Николаевского муниципального района Хабаровского края </w:t>
      </w:r>
    </w:p>
    <w:p>
      <w:pPr>
        <w:pStyle w:val="Normal"/>
        <w:autoSpaceDE w:val="false"/>
        <w:ind w:firstLine="72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агинского сельского поселения Николаевского муниципального района Хабаровского края, Совет депутатов Магинского сельского поселения Николаев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Cs w:val="26"/>
        </w:rPr>
        <w:t>1. Утвердить прилагаемое Положение о денежном содержании главы Магинского сельского поселения  Николаевского муниципального района Хабаровского края.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2. Признать утратившими силу решения Совета депутатов Магинского сельского поселения Николаевского муниципального района Хабаровского края: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- от 31.01.2018 № 113-265 «Об утверждении Положения о денежном содержании главы Магинского сельского поселения Николаевского муниципального района Хабаровского края»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- от 24.04.2020 № 44-81</w:t>
      </w:r>
      <w:r>
        <w:rPr/>
        <w:t xml:space="preserve"> «</w:t>
      </w:r>
      <w:r>
        <w:rPr>
          <w:szCs w:val="26"/>
        </w:rPr>
        <w:t xml:space="preserve">О внесении изменения в Положение о денежном содержании главы Магинского сельского поселения, утвержденное решением Совета депутатов Магинского сельского поселения от 31.01.2018 № 113-265 (с изменениями)»;  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- от 02.10.2020 № 52-95 «О внесении изменения в Положение о денежном содержании главы Магинского сельского поселения, утвержденное решением Совета депутатов Магинского сельского поселения от 31.01.2018 № 113-265 (с изменениями»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- от 14.02.2023 № 100-180 «О внесении изменения в Положение о денежном содержании главы Магинского сельского поселения Николаевского муниципального района Хабаровского края, утвержденное решением Совета депутатов Магинского сельского поселения от 31.01.2018 № 113-265»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- от 27.11.2023 № 4-11 «О внесении изменений в Положение о денежном содержании главы Магинского сельского поселения Николаевского муниципального района Хабаровского края, утвержденное решением Совета депутатов Магинского сельского поселения от 31.01.2018 № 113-265»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- от 10.01.2024 № 8-20 «</w:t>
      </w:r>
      <w:r>
        <w:rPr>
          <w:rFonts w:eastAsia="Calibri"/>
          <w:bCs/>
          <w:szCs w:val="26"/>
          <w:lang w:eastAsia="en-US"/>
        </w:rPr>
        <w:t xml:space="preserve">О внесении изменения в Положение о денежном содержании главы Магинского сельского поселения Николаевского муниципального района Хабаровского края, утвержденное решением Совета депутатов Магинского сельского поселения от 31.01.2018 № 113-265». </w:t>
      </w:r>
    </w:p>
    <w:p>
      <w:pPr>
        <w:pStyle w:val="Normal"/>
        <w:ind w:firstLine="720"/>
        <w:rPr/>
      </w:pPr>
      <w:r>
        <w:rPr>
          <w:szCs w:val="26"/>
        </w:rPr>
        <w:t xml:space="preserve">3. Настоящее решение направить главе Магинского сельского поселения Николаевского муниципального района для официального опубликования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 - телекоммуникационной сети «Интернет». 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ab/>
        <w:t>4. Настоящее решение вступает в силу после его официального опубликования, но не ранее чем с 01 октября 2024 года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  <w:t xml:space="preserve">Председатель Совета депутатов     </w:t>
        <w:tab/>
        <w:t xml:space="preserve">                                                  М.О. Будни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  <w:t>Глава</w:t>
        <w:tab/>
        <w:t xml:space="preserve"> сельского поселения </w:t>
        <w:tab/>
        <w:t xml:space="preserve">                                                             В.Е. Мавровский </w:t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6"/>
              </w:rPr>
            </w:pPr>
            <w:r>
              <w:rPr>
                <w:szCs w:val="26"/>
              </w:rPr>
              <w:t>решением     Совета     депутатов Магинского сельского поселения</w:t>
            </w:r>
          </w:p>
          <w:p>
            <w:pPr>
              <w:pStyle w:val="Normal"/>
              <w:spacing w:lineRule="exact" w:line="240"/>
              <w:jc w:val="left"/>
              <w:rPr>
                <w:szCs w:val="26"/>
              </w:rPr>
            </w:pPr>
            <w:r>
              <w:rPr>
                <w:szCs w:val="26"/>
              </w:rPr>
              <w:t>Николаевского муниципального района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от       11.09.2024            №  21-53   </w:t>
            </w:r>
          </w:p>
        </w:tc>
      </w:tr>
    </w:tbl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firstLine="720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spacing w:lineRule="exact" w:line="240"/>
        <w:ind w:firstLine="72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 денежном содержании главы Магинского сельского поселения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Cs w:val="26"/>
        </w:rPr>
        <w:t>Николаевского муниципального района  Хабаровского края</w:t>
      </w:r>
    </w:p>
    <w:p>
      <w:pPr>
        <w:pStyle w:val="Normal"/>
        <w:spacing w:lineRule="exact" w:line="240"/>
        <w:ind w:firstLine="72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 xml:space="preserve">1. ОБЩИЕ ПОЛОЖЕНИЯ      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20"/>
        <w:rPr/>
      </w:pPr>
      <w:r>
        <w:rPr>
          <w:szCs w:val="26"/>
        </w:rPr>
        <w:t>1.1. Положение о денежном содержании главы Магинского сельского поселения Николаевского муниципального района Хабаровского края  (далее – Положение) устанавливает размер и условия выплаты денежного содержания главы Магинского сельского поселения Николаевского муниципального района Хабаровского края (далее – главы сельского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6"/>
        </w:rPr>
        <w:t>1.2.  Положение разработано в соответствии с требованиями Трудового кодекса  Российской  Федерации, Федерального закона от 06 октября 2003 г. № 131- ФЗ «Об общих принципах организации местного самоуправления в Российской Федерации», Устава Магинского сельского поселения Николаевского муниципального района Хабаров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6"/>
        </w:rPr>
      </w:pPr>
      <w:r>
        <w:rPr>
          <w:szCs w:val="26"/>
        </w:rPr>
        <w:t xml:space="preserve">2. ДЕНЕЖНОЕ СОДЕРЖАНИЕ ГЛАВЫ СЕЛЬСКОГО ПОСЕЛЕНИЯ, ОСУЩЕСТВЛЯЮЩЕГО СВОИ ПОЛНОМОЧИЯ НА ПОСТОЯННОЙ ОСНОВЕ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6"/>
        </w:rPr>
        <w:t>2.1. Денежное содержание главы сельского поселения состоит из должностного оклада, а также  ежемесячных и иных дополнительных выплат (далее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6"/>
        </w:rPr>
        <w:t xml:space="preserve">2.2. Размер ежемесячный должностного оклада главы сельского поселения составляет – </w:t>
      </w:r>
      <w:r>
        <w:rPr>
          <w:rFonts w:eastAsia="Calibri"/>
          <w:bCs/>
          <w:szCs w:val="26"/>
          <w:lang w:eastAsia="en-US"/>
        </w:rPr>
        <w:t>9205</w:t>
      </w:r>
      <w:r>
        <w:rPr>
          <w:szCs w:val="26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6"/>
        </w:rPr>
        <w:t>2.3. Главе  сельского поселения производятся следующие дополнительные выплаты, включаемые в денежное содержание главы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6"/>
        </w:rPr>
        <w:t>1) ежемесячная надбавка к должностному окладу за выслугу лет в органах местного самоуправления (органах государственной власти) в следующих размерах при стаже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от 1 года до 5 лет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10% должностного оклад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от 5 лет  до 10 лет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15% должностного оклад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от 10 лет до 15 лет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20% должностного оклад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свыше 15 лет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30% должностного окла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Cs w:val="26"/>
        </w:rPr>
        <w:t xml:space="preserve">        </w:t>
      </w:r>
      <w:r>
        <w:rPr>
          <w:szCs w:val="26"/>
        </w:rPr>
        <w:t>Установить, что в стаж работы, дающий право на получение ежемесячной надбавки за выслугу лет главе сельского поселения, включаются периоды службы (работы), включаемые лицам, замещавшим должности муниципальной службы администрации Магинского сельского</w:t>
      </w:r>
      <w:r>
        <w:rPr>
          <w:sz w:val="28"/>
          <w:szCs w:val="28"/>
        </w:rPr>
        <w:t xml:space="preserve"> </w:t>
      </w:r>
      <w:r>
        <w:rPr>
          <w:szCs w:val="26"/>
        </w:rPr>
        <w:t>поселения в соответствии с Указом</w:t>
      </w:r>
      <w:r>
        <w:rPr>
          <w:sz w:val="28"/>
          <w:szCs w:val="28"/>
        </w:rPr>
        <w:t xml:space="preserve"> </w:t>
      </w:r>
      <w:r>
        <w:rPr>
          <w:szCs w:val="26"/>
        </w:rPr>
        <w:t>Президента Российской Федерации от 19 ноября 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и постановлением Губернатора Хабаровского края от 26 марта 2008 г. № 47 «Об утверждении порядка включения (зачета) периодов работы (службы) в стаж государственной гражданской службы Хабаровского края для установления государственным гражданским служащим Хабаровского края ежемесячной надбавки к должностному окладу за выслугу лет на государственной гражданской службе Хабаровского края, определя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Хабаровского края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6"/>
        </w:rPr>
      </w:pPr>
      <w:r>
        <w:rPr>
          <w:sz w:val="28"/>
          <w:szCs w:val="28"/>
        </w:rPr>
        <w:t xml:space="preserve">         </w:t>
      </w:r>
      <w:r>
        <w:rPr>
          <w:szCs w:val="26"/>
        </w:rPr>
        <w:t xml:space="preserve">В стаж для назначения надбавки за выслугу лет на основании решения Комиссии администрации Магинского сельского поселения по установлению стажа за выслугу лет могут включ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для выполнения должностных обязанностей по должности главы сельского поселения. Периоды работы в указанных должностях в совокупности не должны превышать пять лет.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6"/>
        </w:rPr>
        <w:tab/>
        <w:t>Надбавка за выслугу лет выплачивается с момента возникновения права на назначение (изменение размера) этой надб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6"/>
        </w:rPr>
        <w:t>Если у главы сельского поселения  право на назначение надбавки за выслугу лет наступило в период его пребывания в очередном отпуске,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6"/>
        </w:rPr>
        <w:t>2) ежемесячная надбавка к должностному окладу за сложность, напряженность, специальный режим работы –  12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6"/>
        </w:rPr>
      </w:pPr>
      <w:r>
        <w:rPr>
          <w:szCs w:val="26"/>
        </w:rPr>
        <w:t>3) ежемесячное денежное поощрение в размере  2,6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6"/>
        </w:rPr>
        <w:t>4) районный коэффициент за работу в местностях, приравненных к районам Крайнего Севера, в размере 1,5 денежного содержания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6"/>
        </w:rPr>
      </w:pPr>
      <w:r>
        <w:rPr>
          <w:szCs w:val="26"/>
        </w:rPr>
        <w:t xml:space="preserve">5) процентная надбавка за стаж работы в организациях, расположенных в местностях, приравненных к районам Крайнего Севера, выплачиваемая к денежному содержанию главы сельского поселения в размерах, установленных федеральным и краев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6"/>
        </w:rPr>
        <w:t>6) единовременная выплата при предоставлении ежегодного оплачиваемого отпуска в размере двух должностных окладов с учетом коэффициентов, предусмотренных федеральным и крае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6"/>
        </w:rPr>
        <w:t>Единовременная выплата при предоставлении ежегодного очередного отпуска производится на основании распоряжения  администрации сельского поселения при уходе главы сельского поселения в ежегодный основной оплачиваемый отпуск. Если основной отпуск главой сельского</w:t>
      </w:r>
      <w:r>
        <w:rPr>
          <w:sz w:val="28"/>
          <w:szCs w:val="28"/>
        </w:rPr>
        <w:t xml:space="preserve"> </w:t>
      </w:r>
      <w:r>
        <w:rPr>
          <w:szCs w:val="26"/>
        </w:rPr>
        <w:t>поселения в течение года не был использован, указанная выплата производится ему в декабре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6"/>
        </w:rPr>
        <w:t>Если основной отпуск используется главой сельского поселения частями, то указанная выплата производится при предоставлении первой части отпуска, составляющей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6"/>
        </w:rPr>
        <w:t>Главе сельского поселения, избранному и назначенному на должность в течение календарного года и не использовавшему очередной основной отпуск, указанная выплата производится в декабре текущего года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6"/>
        </w:rPr>
        <w:t>При увольнении главы сельского поселения и неиспользовании единовременной выплаты указанная выплата выплачивается пропорционально отработанному времени. В случае, если единовременная выплата уже была произведена в текущем календарном году, то при увольнении произведенная единовременная выплата подлежит удержанию пропорционально не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6"/>
        </w:rPr>
        <w:t>6)  материальная помощь в размере одного должностного оклада с учетом коэффициентов, предусмотренных федеральным и крае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6"/>
        </w:rPr>
        <w:t xml:space="preserve">Материальная помощь выплачивается на основании распоряжения  администрации сельского поселения, как правило, при уходе главы сельского поселения в ежегодный основной оплачиваемый отпуск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6"/>
        </w:rPr>
        <w:t>По уважительным причинам материальная помощь может быть выплачена в течение календарного года независимо от ухода в отпуск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6"/>
        </w:rPr>
        <w:t>Если глава сельского поселения избран и назначен на должность в течение календарного года и не использовал основной отпуск, выплата материальной помощи производится в декабре текущего года пропорционально отработанному времени. Если глава сельского поселения в течение календарного года не использовал основной отпуск и не воспользовался материальной помощью, то указанная выплата производится в декабре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6"/>
        </w:rPr>
      </w:pPr>
      <w:r>
        <w:rPr>
          <w:szCs w:val="26"/>
        </w:rPr>
        <w:t>При увольнении главы сельского поселения и неиспользовании материальной помощи указанная выплата выплачивается пропорционально отработанному времени. В случае, если материальная помощь уже была выплачена в текущем календарном году, то при увольнении выплаченная материальная помощь подлежит удержанию пропорционально неотработанному времени.</w:t>
      </w:r>
    </w:p>
    <w:p>
      <w:pPr>
        <w:pStyle w:val="Normal"/>
        <w:autoSpaceDE w:val="false"/>
        <w:ind w:firstLine="708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7) премия в размере двух должностных окладов по результатам работы, которая выплачивается в порядке, установленном пунктом 2.5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6"/>
        </w:rPr>
        <w:t>2.4. Размер ежемесячного должностного оклада главы сельского поселения ежегодно увеличивается (индексируется) в соответствии с решением Совета депутатов  о бюджете сельского поселения  на очередной финансовый год с учетом уровня инфляции (потребительских цен) по краю. Увеличение (индексация) размера должностного оклада главы сельского поселения производится в соответствии с распоряжением администрации  сельского поселения о повышении должностных окладов, замещающих должности муниципальной служб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6"/>
        </w:rPr>
        <w:t>При увеличении (индексации) оклада главы сельского поселения его размер подлежи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6"/>
        </w:rPr>
        <w:t>Расходы на денежное содержание главы сельского поселения осуществляются за счет средств бюджета Магинского сельского поселения Николаевского муниципального района в пределах ассигнований, предусмотренных на обеспечение деятельности органов местного самоуправления.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Cs/>
          <w:szCs w:val="26"/>
          <w:lang w:eastAsia="en-US"/>
        </w:rPr>
        <w:t xml:space="preserve"> </w:t>
      </w:r>
      <w:r>
        <w:rPr>
          <w:rFonts w:eastAsia="Calibri"/>
          <w:bCs/>
          <w:szCs w:val="26"/>
          <w:lang w:eastAsia="en-US"/>
        </w:rPr>
        <w:t>2.5. Премия по результатам работы главы сельского поселения вводится в целях материального стимулирования, поощрения высокопрофессиональной, инициативной и результативной деятельности.</w:t>
      </w:r>
    </w:p>
    <w:p>
      <w:pPr>
        <w:pStyle w:val="Normal"/>
        <w:autoSpaceDE w:val="false"/>
        <w:ind w:firstLine="708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Источником выплаты премии является фонд оплаты труда, предусмотренный на очередной финансовый год, в соответствии с действующим законодательством.</w:t>
      </w:r>
    </w:p>
    <w:p>
      <w:pPr>
        <w:pStyle w:val="Normal"/>
        <w:autoSpaceDE w:val="false"/>
        <w:ind w:firstLine="708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Выплата премии производится на основании решения Совета депутатов Магинского сельского поселения по результатам отчета главы сельского поселения о результатах своей деятельности и деятельности администрации сельского поселения.</w:t>
      </w:r>
    </w:p>
    <w:p>
      <w:pPr>
        <w:pStyle w:val="Normal"/>
        <w:autoSpaceDE w:val="false"/>
        <w:ind w:firstLine="708"/>
        <w:rPr>
          <w:rFonts w:eastAsia="Calibri"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 и муниципальными правовыми актами муниципального района Хабаровского края.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21:00Z</dcterms:created>
  <dc:creator>001</dc:creator>
  <dc:description/>
  <cp:keywords/>
  <dc:language>en-US</dc:language>
  <cp:lastModifiedBy>User1</cp:lastModifiedBy>
  <cp:lastPrinted>2024-10-01T11:53:00Z</cp:lastPrinted>
  <dcterms:modified xsi:type="dcterms:W3CDTF">2024-10-01T23:47:00Z</dcterms:modified>
  <cp:revision>34</cp:revision>
  <dc:subject/>
  <dc:title>ПРОЕКТ</dc:title>
</cp:coreProperties>
</file>