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ВЕТ ДЕПУТАТОВ МАГ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Николаевского муниципального района Хабаровского края </w:t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</w:t>
      </w:r>
    </w:p>
    <w:p>
      <w:pPr>
        <w:pStyle w:val="Normal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15.10.2024                                                                                                               № 23-58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Об отмене решений Совета депута-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тов Магинского сельского поселе-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ния от 13.04.2021 № 63-111,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т 21.05.2021 № 66-118 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вязи с приведением нормативного правового акта в соответствие, Совет депутатов </w:t>
      </w:r>
      <w:r>
        <w:rPr>
          <w:rFonts w:eastAsia="Calibri"/>
          <w:bCs/>
          <w:sz w:val="26"/>
          <w:szCs w:val="26"/>
          <w:lang w:eastAsia="en-US"/>
        </w:rPr>
        <w:t xml:space="preserve">Магинского сельского поселения </w:t>
      </w:r>
      <w:r>
        <w:rPr>
          <w:rFonts w:eastAsia="Calibri"/>
          <w:sz w:val="26"/>
          <w:szCs w:val="26"/>
          <w:lang w:eastAsia="en-US"/>
        </w:rPr>
        <w:t xml:space="preserve">Николаевского муниципального района Хабаровского края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 Признать утратившими силу решения Совета депутатов Магинского сельского поселения Николаевского муниципального района Хабаровского кра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от 13.04.2021 № 63-111 «Об утверждении Положения о порядке реализации гарантий осуществления полномочий главы</w:t>
      </w:r>
      <w:r>
        <w:rPr>
          <w:rFonts w:eastAsia="Calibri"/>
          <w:bCs/>
          <w:sz w:val="26"/>
          <w:szCs w:val="26"/>
          <w:lang w:eastAsia="en-US"/>
        </w:rPr>
        <w:t xml:space="preserve"> Магинского сельского поселения Николаевского муниципального района Хабаровского края»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- от 21.05.2021 № 66-118 «О внесении изменения в решение от 13.04.2021 № 63-111 «Об утверждении Положения о порядке реализации гарантий осуществления полномочий главы Магинского сельского поселения Николаевского муниципального района Хабаровского края».  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Настоящее решение направить главе Магинского сельского поселения для официального опубликования в «Сборнике правовых актов Магинского сельского поселения» и разместить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«Интернет». 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выполнением настоящего решения возложить на председателя Совета депутатов Магинского сельского поселения Николаевского муниципального района Хабаровского края Будник М.О</w:t>
      </w:r>
      <w:r>
        <w:rPr>
          <w:rFonts w:eastAsia="Calibri"/>
          <w:b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Настоящее решение вступает в силу после его официального опубликования (обнародования). 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141"/>
      </w:tblGrid>
      <w:tr>
        <w:trPr/>
        <w:tc>
          <w:tcPr>
            <w:tcW w:w="44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едатель Совета депутатов                                                  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М.О. Будни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лава сельского поселения                                                           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В.Е. Мавровский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31:00Z</dcterms:created>
  <dc:creator>USER</dc:creator>
  <dc:description/>
  <cp:keywords/>
  <dc:language>en-US</dc:language>
  <cp:lastModifiedBy>User</cp:lastModifiedBy>
  <cp:lastPrinted>2024-10-31T15:11:00Z</cp:lastPrinted>
  <dcterms:modified xsi:type="dcterms:W3CDTF">2024-11-06T00:24:00Z</dcterms:modified>
  <cp:revision>51</cp:revision>
  <dc:subject/>
  <dc:title/>
</cp:coreProperties>
</file>