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аг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ind w:left="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21                                                                                                № 84-па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мплексного плана мероприятий по предупреждению и ликвидации чрезвычайных ситуаций в период паводка август-сентябрь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 декабря 1994 г. №68-ФЗ «О защите населения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; Законом Хабаровского края от 1 марта 1996 г.№7 «О защите населения и территории Хабаровского края от чрезвычайных ситуаций природного и техногенного характера»; распоряжением Правительства Хабаровского края от 7 августа 2021 г. № 707-рп «О введении режима чрезвычайной ситуации», на основании  решения комиссии по предупреждению и ликвидации чрезвычайных ситуаций и обеспечением пожарной безопасности Николаевского муниципального района» от 9 августа 2021 г. №27 администрации Николаевского муниципального района по данным Федерального государственного бюджетного учреждения «Дальневосточное управление по гидрометеорологии и мониторингу окружающей среды» по состоянию на 6 августа 2021 г. наблюдается интенсивные подъемы уровней воды на 40-114 см. в сутки на р. Амур. Поймы р. Амур затоплены до устья на глубину до 3,2 м. На территории Николаевского муниципального района Хабаровского края в период с 28 по 30 августа 2021 г. ожидается подъем уровней воды с превышением отметок не благоприятного явления – до 200-300 см. Существует угроза подтопления (затопления) территории Магинского сельского поселения Николаевского муниципального района Хабаровского края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ый Комплексный план мероприятий по предупреждению и ликвидации чрезвычайных ситуаций в период паводка август-сентябрь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.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Магинского сельского поселения В.Е. Мавр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В.Е. Мавровский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агинского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9.08.2021                   №  84-па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0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 ПЛАН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мероприятий по предупреждению и ликвидации чрезвычайных ситуаций в период паводка август-сентябрь 2021 года,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условленных сложной гидрологической обстановкой на территории Магинского сельского поселения </w:t>
      </w:r>
    </w:p>
    <w:p>
      <w:pPr>
        <w:pStyle w:val="Normal"/>
        <w:spacing w:lineRule="exact" w:line="240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75"/>
        <w:gridCol w:w="3360"/>
        <w:gridCol w:w="192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списки жилых домов, попадающих в зону подтопления при подъеме уровня воды в Пальвинской прото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Т.В.,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ь территорию   поселения на сектора, закрепить за каждым сектором ответственные лица, привлечь к данной работе спасателей прибывающих в пос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Т.В.,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воровой обход всех жильцов по списк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списки жителей нуждающихся в эваку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лева О.С., ведущий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граждан нуждающихся в помощи, сохранности имущества, (поднять имущество на безопасную высоту), сохранности домашних животных, сохранности личного транспорта, выяснить иные проблемы, которые могут возникнуть у граждан в период подтоп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ик В.П., инспектор администрац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ить памятки, как вести себя в период подъема воды, какие документы, вещи первой необходимости брать с собой при эвакуации, с номерами телефонов, Ф.И.О. специалистов, номерами структур (социальной защиты, пенсионного фонда, социального страхования, администрации поселения, района) в которые могут обратиться граждане при возникше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телефоны горячей линии, разработать памятки для специалистов отвечающих на вопросы жителе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Т.В.,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ерсональную базу данных обо всех жителях поселения попадающих в зону подтопления с указанием социального стату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лева О.С., ведущий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ежедневный персональный мониторинг местонахождения гражд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лева О.С., ведущий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на безопасный уровень электрооборудование котель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х Д.В., директор МУП «Маст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реестр техники, которая будет привлекаться для подготовки к павод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втомобильного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всред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актор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Заключить необходимые договора с балансодержателями на использование данной техники  в период Ч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Т.В.,  специалист администрац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ы с предпринимателями на поставку продуктов питания для ПВ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Н.И., главный бухгалтер администрации пос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за помощью в администрацию муниципального района – разработать калькуляцию и перспективное меню для организации питания людей (с учетом существующих норматив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ихина Г.Г., специалист администрац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ть на анализ воду  с водовозной техники в органы Роспотребнадз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х Д.В., директор МУП «Маст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ъездные дороги для проезда транспорта от жилмассива Рейд до жилмассива Го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овский В.Е., глава Маги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подвоза воды на подтопленную территорию, жителям оставшимся в свои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х Д.В., директор МУП «Маст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за эвакопункт, пункты временного раз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овский В.Е., глава Ма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пункт временного размещения для жителей посел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янкина А.В., директор МБОУ ДОД ЦДТ п. Ма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дрина И.И.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№5 п.Ма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движные электрогенераторы на случай отключения электроэнерг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х Д.В., директор МУП «Маст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а с привлеченными людьми для работы в ПРВ, организации питания, в соответствии с существующими норм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И., главный бухгалтер администрац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дтопления выше критической отметки 2,5 метра перейти в режим круглосуточной работы. Составить и утвердить график работы специалистов, руководителей предприятий, учреждений расположенных на территории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овский В.Е.,  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под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45:00Z</dcterms:created>
  <dc:creator>User</dc:creator>
  <dc:description/>
  <cp:keywords/>
  <dc:language>en-US</dc:language>
  <cp:lastModifiedBy>IntelPentiumGold</cp:lastModifiedBy>
  <cp:lastPrinted>2021-08-12T13:00:00Z</cp:lastPrinted>
  <dcterms:modified xsi:type="dcterms:W3CDTF">2021-08-12T23:21:00Z</dcterms:modified>
  <cp:revision>34</cp:revision>
  <dc:subject/>
  <dc:title/>
</cp:coreProperties>
</file>