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80" w:right="-1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агинского сельского поселения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05.2024                                                                                                           № 18-п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полнительных мерах пожарной безопасности в связи с установлением особого противопожарного режима на территории Магинского сельского поселения Николаевского муниципального района Хабаровского края   </w:t>
      </w:r>
    </w:p>
    <w:p>
      <w:pPr>
        <w:pStyle w:val="Normal"/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едеральными законами от 21 декабря 1994 г. № 68-ФЗ «О защите населения от чрезвычайных ситуаций природного и техногенного характера», от 21 декабря 1994 г. № 69-ФЗ «О пожарной безопасности»; постановлением Правительства Российской Федерации  от 16 сентября 2020 г. № 1479 «Об утверждении Правил противопожарного режима в Российской Федерации»; Законом Хабаровского края от 1 марта 1996 г. № 7 «О защите населения и территории Хабаровского края от чрезвычайных ситуаций природного и техногенного характера»; в соответствии с распоряжением Правительства Хабаровского края от 22 марта 2024 г. № 167-рп «Об установлении особого противопожарного режима»; постановлением администрации Николаевского муниципального района Хабаровского края от 8 мая 2024 г. № 589-па «О дополнительных мерах пожарной безопасности в связи с установлением особого противопожарного режима на территории Николаевского муниципального района Хабаровского края», в целях обеспечения пожарной безопасности в связи с установлением с 6 мая 2024 г. особого противопожарного режима на территории Николаевского муниципального района Хабаровского края, администрация Магинского сельского поселения Николаевского 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овестить население о введении особого противопожарного режима, ограничениях и административной ответственности за нарушение Правил противопожарного режима 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оздать оперативную группу по контролю за противопожарным состоянием поселения и прилегающей к ней территории. Обеспечить незамедлительную проверку информации о возникновении «термоточках» и загорания на территории поселения и примыкающих землях лесного фонда и землях иных категор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Запретить на территории поселения выжигания сухой травы, сжигание мусора, проведение других пожароопас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В целях своевременного обнаружения и устранения нарушений правил пожарной безопасности, обеспечения выполнения ограничений, устанавливаемых особым противопожарным режимом, принятия срочных мер по локализации загораний и пожаров организовать патрулирование территории поселения силами местного населения и членами добровольной пожарной дружин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беспечить при необходимости устройство дополнительных защитных минерализованных противопожарных полос, удаление сухой растительности для исключения возможности перехода огня с прилегающих к поселению территорий и наобор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Провести внеплановые противопожарные инструктажи с населением, организовать распространение листовок и памяток на противопожарную темати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Рекомендовать директору Муниципального унитарного предприятия «Мастер» Мастерских Д.В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ровести проверку состояния источников наружного противопожарного водоснабжения, принять меры по приведению их в исправ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Обеспечить уборку территорий поселения от горючих отходов и мусора, уборку территории, прилегающих к жилым домам, хозяйственным постройкам с привлечением жильцов жилых домов. Организовать вывоз бытовых отходов и уборку мусора на контейнерных площадках.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Настоящее постановл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В.Е. Мавр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11:00Z</dcterms:created>
  <dc:creator>User</dc:creator>
  <dc:description/>
  <cp:keywords/>
  <dc:language>en-US</dc:language>
  <cp:lastModifiedBy>IntelPentiumGold</cp:lastModifiedBy>
  <cp:lastPrinted>2024-05-20T09:45:00Z</cp:lastPrinted>
  <dcterms:modified xsi:type="dcterms:W3CDTF">2024-05-20T04:00:00Z</dcterms:modified>
  <cp:revision>65</cp:revision>
  <dc:subject/>
  <dc:title/>
</cp:coreProperties>
</file>