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ОКЛАД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о мероприятиях по противодействию коррупции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в Магинском сельском поселении Николаевского муниципального района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рамках реализации противодействия коррупции на территории Магинского сельского поселения разработана система мер, направленных на устранение причин и условий, порождающих коррупцию в органах местного самоуправления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spacing w:lineRule="exact" w:line="240"/>
        <w:jc w:val="both"/>
        <w:rPr/>
      </w:pPr>
      <w:r>
        <w:rPr>
          <w:b/>
          <w:sz w:val="26"/>
          <w:szCs w:val="26"/>
        </w:rPr>
        <w:tab/>
        <w:t>1. Наличие нормативно-правовой базы по противодействию корруп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 администрации Магинского сельского поселения от 27 августа 2012 г. № 79п «Об  утверждении Кодекса этики  и  служебного  поведения  муниципальных служащих   администрации   Магинского   сельского поселения  Николаевского  муниципального района Хабаровского кра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споряжение администрации Магинского сельского поселения от 15 июня 2015 г. № 14-ра  «Об утверждении Порядка уведомления муниципальными служащими администрации Магинского сельского  поселения главы Магинского сельского поселения о намерении выполнять иную оплачиваемую работу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становление администрации Магинского сельского поселения  от 18 апреля 2016 г. № 45п «Об утверждении Положения о порядке сообщения лицами, замещающими должности муниципальной службы администрации Магинского сельского поселения Никола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становление администрации Магинского сельского поселения от 01.08.2012 № 68п «Об утверждении Порядка уведомления представителя нанимателя о фактах обращения в целях склонения  муниципального служащего к совершению коррупционных правонаруш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Наличие Плана мероприятий, ход реализации. Ответственное должностное лицо по противодействию коррупции в админист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агинского сельского поселения от 25 января 2021 г. № 8-па утвержден План мероприятий  по противодействию коррупции на территории Магинского сельского поселения Николаевского муниципального района Хабаровского края»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поряжением администрации Магинского сельского поселения от 01 августа 2012 г. № 18р, определен специалист по кадровой работе и организации работы администрации поселения, как лицо ответственное за работу по профилактике коррупционных и иных правонарушен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соответствии с утвержденным планом по противодействию коррупции в поселении создана необходимая правовая основа для участия общественности и жителей села в мероприятиях по противодействию коррупции: в общественных обсуждениях, публичных слушаниях проектов муниципальных правовых актов, подготовке социальных проектов и программ, входить  в состав различных комиссий при администрации сельского посел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>3. Реализация кадровой политики в администрации в целях минимизации коррупционных риск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1 марта 2024 г. муниципальными служащими были предоставлены главе сельского поселения сведения об адресах сайтов или страниц сайтов в информационной - телекоммуникационной сети «Интерне»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муниципальные служащие, которые определены Перечнем, утвержденный постановлением администрации сельского поселения от 7 сентября 2018 г. № 8-п (с изменениями) в обязанности которых, входит предоставление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(далее – сведения) сдали их главе Магинского сельского поселения согласно утвержденной форме и в установленные законодательством сроки до 30 апреля 2024 года. Фактов непредставления сведений, несвоевременного представления сведений не выявлено. В связи с отсутствием необходимости в 2024 году проверка достоверности и полноты предоставленных сведений не осуществляла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 сведения о доходах, расходах и имуществе муниципальных служащих сельского поселения за период с 1 января по 31 декабря текущего года размещены на официальном сайте администрации сельского поселения в меню «Противодействие коррупции» в разделе «Справки (о доходах, расходах…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сутствовали основания по осуществлению контроля за соблюдением  муниципальными  служащими  ограничений и запретов, налагаемые на них в целях противодействия коррупции. Нарушение данных требований за 2023 г. не выя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чаев уведомления о факте обращения в целях склонения муниципальных  служащих к совершению коррупционных правонарушений  в 2023 г. главе сельского поселения не поступа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я о возможности наличия личной заинтересованности в администрацию сельского поселения  также не поступал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ов о регистрации случаев получения муниципальными служащими вознаграждений от физических и юридических лиц в администрации сельского поселения не зарегистрировано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Сведения о численности и денежном содержании муниципальных служащих ежеквартально публикуются в  Сборнике правовых актов Магинском сельского поселения и размещаются на официальном сайте администрации сельского посел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Три служащих привлечены к дисциплинарной ответственност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 Информационная открытость деятельности администра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сельского поселения размещена общая информация и в обязательном порядке постоянно размещ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ормативные правовые акты, муниципальные правовые акты, включая сведения о внесении в них изменений, признании их утратившими силу, а также сведения об их государственной регистрации в случаях, установленных законодательст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екты муниципальных правовых актов, внесенных в Совет депутатов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спользовании бюджетных средств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информация Николаевской-на-Амуре городской прокуратуры, присланные для размещения в средствах массовой информ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итоговые документы публичных слушаний и другие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firstLine="709"/>
        <w:jc w:val="both"/>
        <w:rPr/>
      </w:pPr>
      <w:r>
        <w:rPr>
          <w:sz w:val="26"/>
          <w:szCs w:val="26"/>
        </w:rPr>
        <w:t>Ведутся разделы: «Поселение», «Администрация» «ГО и ЧС» «Для обращения граждан», «Бюджет», «Противодействие коррупции» и другие. Все подразделы регулярно обновляются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>
          <w:sz w:val="26"/>
          <w:szCs w:val="26"/>
        </w:rPr>
        <w:tab/>
        <w:t xml:space="preserve">В администрации сельского поселения с 2017 года установлен специализированный ящик «ДОВЕРИЕ». Данный ящик установлен в здании администрации сельского поселения при входе в помещение в доступном для граждан месте и предназначен для письменных обращений о фактах и признаках коррупции и других обращений граждан. В 2023 г. обращений не бы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ационного обеспечения населения каждый номер «Сборника правовых актов Магинского сельского поселения» рассылается в библиоте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 Реализация требования законодательства об уведомлении работодателями о трудоустройстве лиц, замещавших должности муниципальной службы, в течение двух лет после увольн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3 году увольнений муниципальных служащих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 Реализация требования уведомления муниципальными служащими работодателя о намерении выполнять иную оплачиваемую работ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полнением иной оплачиваемой работы три муниципальных служащих уведомили об этом главу сельского поселения. Уведомления приняты и рассмотрены положи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личие Положения о комиссии по соблюдению требований к служебному поведению муниципальных служащих администрации и урегулированию конфликта интересов, работа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шение Совета депутатов Магинского сельского поселения от 8 июля 2021 г. № 71-124 «О комиссии по соблюдению требований к служебному поведению муниципальных служащих администрации Магинского сельского поселения Николаевского муниципального района Хабаровского края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 администрации Магинского сельского поселения от 10.07.2021 № 78-па «О создании комиссии по соблюдению требований к служебному поведению муниципальных служащих администрации Маг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и конфликта интересов в 2023 г. не проводились, в связи с отсутствием поступивших материалов для рассмотр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8. Количество работников, обучающихся по дополнительным профессиональным программам в области противодействия коррупции – не обучалис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23 году обучение в области противодействия коррупции служащие не проходили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14:00Z</dcterms:created>
  <dc:creator>USER</dc:creator>
  <dc:description/>
  <cp:keywords/>
  <dc:language>en-US</dc:language>
  <cp:lastModifiedBy>Администрация Маго</cp:lastModifiedBy>
  <cp:lastPrinted>2019-06-13T12:53:00Z</cp:lastPrinted>
  <dcterms:modified xsi:type="dcterms:W3CDTF">2024-08-07T14:17:00Z</dcterms:modified>
  <cp:revision>197</cp:revision>
  <dc:subject/>
  <dc:title>                                                                             Главе администрации города</dc:title>
</cp:coreProperties>
</file>