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аги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колаевского муниципального района 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5.04.2024                                                                                               № 12-п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проведении праздничных мероп-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риятий, посвященных  79-й   годов-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щине  Победы  в  Великой Отечест-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венной войне 1941-1945 год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азднование 79-й годовщины Победы в Великой Отечественной войне 1941-1945 годов, и в целях патриотического воспитания подрастающего поколения, проживающего на территории сельского поселения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основных мероприятий по подготовке и празднованию 79-й годовщины Победы в Великой Отечественной войне 1941-1945 годов (далее – План основных мероприятий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Состав рабочей группы по подготовке и проведению праздничных мероприятий, посвященных 79-й годовщине Победы в Великой Отечественной вой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3. Утвердить прилагаемую смету расходов на проведение мероприятий, посвященных 79-й  годовщине Победы в великой Отечественной войне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ответственной  Гогия А.А., инспектора по воинскому учету и мобилизационной работе администрации Магинского сельского поселения за выполнение Плана основных мероприятий, посвященных 79-й годовщине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комендовать руководителям учреждений, организаций  и предприятия не зависимо от форм собственности, находящихся на территории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ы по обеспечению выполнения Плана основных мероприятий, посвященных 79-й годовщине Победы в Великой Отечественной вой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к праздничному оформлению своих зданий ко Дню Победы с исполнением законодательства Российской Федерации о российской символике в срок до 1 ма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ять активное участие в праздничном митинге 9 ма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екомендовать руководителям образования, культуры обеспечить культурно-массовые мероприятия, согласно утвержденного Плана основных мероприятий, посвященных 79-й годовщине Победы в Великой Отечественной вой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Суханову В.А., заведующему отделением Врачебной амбулатории п. Маго Краевого государственного бюджетного учреждения здравоохранения «Николаевская-на-Амуре центральная районная больница» уделить особое внимание по оказанию медицинской помощи труженикам тыла и детям военных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повой Н.И., главному бухгалтеру администрации сельского поселения выделить денежные средства на подготовку и проведение мероприятий, посвященных 79-ой годовщине Победы в Великой Отечественной вой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 за  выполнением  настоящего постановления возложить на главу Магинского сельского поселения Николаевского муниципального района Хабаровского края Мавровского В.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В.Е. Мавровский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становлением  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н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иколаевского  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05.04.2024                № 12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ОСНОВ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по подготовке и празднованию 79-й годовщине Победы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ликой Отечественной войне 1941-1945 годов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5"/>
        <w:gridCol w:w="142"/>
        <w:gridCol w:w="1134"/>
        <w:gridCol w:w="142"/>
        <w:gridCol w:w="141"/>
        <w:gridCol w:w="3119"/>
      </w:tblGrid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\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, учреждения привлекаемы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исполнению 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рганизационно - распорядительных документов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 основных мероприятий по празднованию 79-й годовщины Победы в Великой Отечественной войн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остава комиссии по подготовке и проведению 79-й годовщины Победы в Великой Отечественной войн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апреля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 по проведению 79-й годовщины Победы в Великой Отечественной войн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апреля  2024 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чреждения культур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Дзидзигури С.Ю.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ывшева С.В.)</w:t>
            </w:r>
          </w:p>
        </w:tc>
      </w:tr>
      <w:tr>
        <w:trPr>
          <w:trHeight w:val="14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ительные мероприятия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убботников на территории Маг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,</w:t>
            </w:r>
          </w:p>
          <w:p>
            <w:pPr>
              <w:pStyle w:val="Normal"/>
              <w:jc w:val="center"/>
              <w:rPr/>
            </w:pPr>
            <w:r>
              <w:rPr/>
              <w:t>3 и 7 мая,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ельского поселения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руководители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организаций не зависимо от форм собственности, находящихся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сельского поселения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памят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и 7 мая 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 п. Маго,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к праздничному оформлению своих зд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 мая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.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ельского поселения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руководители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организаций не зависимо от фор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собственности, находящихся на территор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 Праздничные и торжественные мероприятия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еоргиевская ленточ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6 мая 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 п. Маго, МБОУ ДОД ЦДТ п. Маго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 «Вахта памяти»    </w:t>
            </w:r>
          </w:p>
          <w:p>
            <w:pPr>
              <w:pStyle w:val="Normal"/>
              <w:ind w:right="-9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5 п. Маго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6"/>
                <w:szCs w:val="26"/>
              </w:rPr>
              <w:t xml:space="preserve">Торжественный   митинг, посвященный 79-й   годовщине Победы  в  Великой Отечественной войне с возложением цветов к памятной стеле </w:t>
            </w:r>
          </w:p>
          <w:p>
            <w:pPr>
              <w:pStyle w:val="Normal"/>
              <w:ind w:right="-9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11-00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5 п. Маго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е гуляния (солдатская каша, чай, блины, разная сладкая выпечк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. Культурно – массовые  мероприятия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 культуры и образован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е выставк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зор «Помните …Эхо вой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И помнить страшно и забыть нельз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 истор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И поэтому мы победили»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 культуры 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абот (рисунков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За мир - за Победу!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Прочти мы книги о войне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7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луб «Горный»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№ 5 п. Маго</w:t>
            </w:r>
          </w:p>
          <w:p>
            <w:pPr>
              <w:pStyle w:val="Normal"/>
              <w:spacing w:lineRule="exact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 «Историю не выбирают – помнят», вахта памят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и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В.Еращенк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библиотека жилмассива </w:t>
            </w:r>
            <w:r>
              <w:rPr>
                <w:sz w:val="25"/>
                <w:szCs w:val="25"/>
              </w:rPr>
              <w:t>«Овсяное поле»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№ 5 п. Маго,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ыкальная гостиная «Песни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Герои живые и вечны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культуры 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«Овсяное поле» библиотека жилмассива </w:t>
            </w:r>
            <w:r>
              <w:rPr>
                <w:sz w:val="25"/>
                <w:szCs w:val="25"/>
              </w:rPr>
              <w:t>«Овсяное поле»,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культуры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всяное поле» библиотека жилмассива </w:t>
            </w:r>
            <w:r>
              <w:rPr>
                <w:sz w:val="25"/>
                <w:szCs w:val="25"/>
              </w:rPr>
              <w:t>«Овсяное поле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стелы «Герои живые и вечны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культур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жилого массива «Овсяное поле», </w:t>
            </w:r>
            <w:r>
              <w:rPr>
                <w:sz w:val="25"/>
                <w:szCs w:val="25"/>
              </w:rPr>
              <w:t>клуб «Горный»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становлением  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н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иколаевского  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05.04.2024               № 12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 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рабочей группы по подготовке и проведению праздничных мероприятий,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посвященных 79-й годовщине Победы в Великой Отечественной войн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41-1945 годов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7"/>
        <w:gridCol w:w="5529"/>
      </w:tblGrid>
      <w:tr>
        <w:trPr>
          <w:trHeight w:val="260" w:hRule="atLeast"/>
        </w:trPr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овский В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глава Магин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го  муниципального  район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ого края</w:t>
            </w:r>
          </w:p>
        </w:tc>
      </w:tr>
      <w:tr>
        <w:trPr>
          <w:trHeight w:val="260" w:hRule="atLeast"/>
        </w:trPr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е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заведующая  Домом культуры жилого массива «Овсяное поле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ия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инспектор по воинскому учету и мобилизационной работе администрации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идзигури С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сельским клубом «Горный», председатель комисс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Е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заведующая библиотекой  им. В. Еращенк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становлением  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н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го  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         05.04.2024            № 12-па</w:t>
            </w:r>
          </w:p>
        </w:tc>
      </w:tr>
    </w:tbl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СМЕТА  РАСХОДОВ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оведение 79-й годовщины Победы в Великой Отечественной войне 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1941-1945 годов</w:t>
      </w:r>
    </w:p>
    <w:tbl>
      <w:tblPr>
        <w:tblW w:w="928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69"/>
        <w:gridCol w:w="1566"/>
        <w:gridCol w:w="1695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о проведения празднования 9 м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обрет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ребря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борка территор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шки для мусор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 бу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рул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-0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-00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-0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-00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0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места проведения торжественного  митинг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ассового гуляния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здушные шар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шт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подарка вдов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терана В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500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массовые расхо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сладостей для конкурсов, виктори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окола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фет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шт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00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-0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0-00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40-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59:00Z</dcterms:created>
  <dc:creator>USER</dc:creator>
  <dc:description/>
  <cp:keywords/>
  <dc:language>en-US</dc:language>
  <cp:lastModifiedBy>Администрация Маго</cp:lastModifiedBy>
  <cp:lastPrinted>2024-04-16T15:16:00Z</cp:lastPrinted>
  <dcterms:modified xsi:type="dcterms:W3CDTF">2024-04-16T05:31:00Z</dcterms:modified>
  <cp:revision>226</cp:revision>
  <dc:subject/>
  <dc:title>О приеме на работу на опре-</dc:title>
</cp:coreProperties>
</file>