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ОВЕТ ДЕПУТАТОВ МАГ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иколаевского муниципального района   Хабаровского края </w:t>
      </w:r>
    </w:p>
    <w:p>
      <w:pPr>
        <w:pStyle w:val="Normal"/>
        <w:autoSpaceDE w:val="false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ЕНИЕ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28.10.2024                                                                                                        № 24-59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right="5187" w:hanging="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б избрании главы Магинского сельского поселения Николаевского муниципального района Хабаровского края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В соответствии с Федеральным законом от 6 октября 2003 г. № 131-ФЗ «Об общих принципах организации местного самоуправления Российской Федерации», Законом Хабаровского края от 26 ноября 2014 г. № 15 «Об отдельных вопросах организации местного самоуправления в Хабаровском крае», Уставом Магинского сельского поселения Николаевского муниципального района Хабаровского края, Положением о порядке проведения конкурса по отбору кандидатур на должность главы Магинского сельского поселения Николаевского муниципального района Хабаровского края, утвержденного решением Совета депутатов Магинского сель- ского поселения Николаевского муниципального района Хабаровского края от 18 июня 2024 г. № 14-35. Совет депутатов Магинского сельского поселения Николаевского муниципального района Хабаровского края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ШИЛ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1. Считать избранным на должность главы Магинского сельского поселения Николаевского муниципального района Хабаровского края Мавровского Владислава Евгеньевича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2. Вручить настоящее решение Мавровскому В.Е., в порядке, установленном в Положении о порядке проведения конкурса по отбору кандидатур на должность главы Магинского сельского поселения Николаевского муниципального района Хабаровского края, утвержденного решением Совета депутатов Магинского сель- ского поселения Николаевского муниципального района Хабаровского края от 18 июня 2024 г. № 14-35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3. Настоящее решение направить главе Магинского сельского поселения Николаевского муниципального района для опубликования в «Сборнике правовых актов Магинского сельского поселения» и размещения на официальном сайте администрации Магинского сельского поселения Николаевского муниципального района Хабаровского края в информационно-телекоммуникационной сети «Интер- нет», а также в газете «Амурский лиман» в течение 10 календарных дней со дня его приняти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4. Настоящее решение вступает в силу со дня его подписани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5101"/>
      </w:tblGrid>
      <w:tr>
        <w:trPr/>
        <w:tc>
          <w:tcPr>
            <w:tcW w:w="441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агинского сельского поселения                                              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                                                   </w:t>
            </w:r>
            <w:r>
              <w:rPr>
                <w:rFonts w:eastAsia="Calibri"/>
                <w:sz w:val="26"/>
                <w:szCs w:val="26"/>
                <w:lang w:eastAsia="en-US"/>
              </w:rPr>
              <w:t>М.О. Будник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441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2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0:21:00Z</dcterms:created>
  <dc:creator>USER</dc:creator>
  <dc:description/>
  <cp:keywords/>
  <dc:language>en-US</dc:language>
  <cp:lastModifiedBy>User</cp:lastModifiedBy>
  <cp:lastPrinted>2024-10-31T14:11:00Z</cp:lastPrinted>
  <dcterms:modified xsi:type="dcterms:W3CDTF">2024-11-07T00:25:00Z</dcterms:modified>
  <cp:revision>3</cp:revision>
  <dc:subject/>
  <dc:title/>
</cp:coreProperties>
</file>