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 Магинского сельского поселения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иколаевского муниципального рай она Хабаровского края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</w:tabs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 от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постановление администрации Магинского сельского поселения Николаевского муниципального района Хабаровского края от 21.11.2023 № 92-па 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агинского сельского поселения Николаевского муниципального района Хабаровского кра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entury Gothic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Century Gothic"/>
          <w:sz w:val="26"/>
          <w:szCs w:val="26"/>
          <w:lang w:eastAsia="en-US"/>
        </w:rPr>
        <w:t xml:space="preserve">Опубликовать настоящее постановление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4. Контроль за вы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В.Е. Мавровский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ением  администрации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Магинского сельского поселения       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иколаевского муниципального 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айона Хабаровского края</w:t>
      </w:r>
    </w:p>
    <w:p>
      <w:pPr>
        <w:pStyle w:val="Normal"/>
        <w:autoSpaceDE w:val="false"/>
        <w:spacing w:lineRule="exact" w:line="240"/>
        <w:ind w:left="4678" w:hanging="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8647" w:leader="none"/>
          <w:tab w:val="left" w:pos="8789" w:leader="none"/>
        </w:tabs>
        <w:autoSpaceDE w:val="false"/>
        <w:spacing w:lineRule="exact" w:line="240"/>
        <w:ind w:left="4678" w:hanging="24"/>
        <w:rPr>
          <w:bCs/>
          <w:color w:val="FFFFFF"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                      № -па</w:t>
      </w:r>
      <w:r>
        <w:rPr>
          <w:bCs/>
          <w:color w:val="FFFFFF"/>
          <w:sz w:val="26"/>
          <w:szCs w:val="26"/>
        </w:rPr>
        <w:t>-па</w:t>
      </w:r>
    </w:p>
    <w:p>
      <w:pPr>
        <w:pStyle w:val="Normal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остям на 2025 год в сфере муниципального контроля на автомобиль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анспорте, городском наземном электрическом транспорте и в дорож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озяйстве в границах населенных пунктов Магин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Магинского сельского поселения Николаевского муниципального района Хабаровского края (далее по тексту – администрация по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Анализ текущего состояния осуществления вида контроля, описани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ущего уровня развития профилактической деятельности контрольн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дзорного) органа, характеристика проблем, на решение которых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а Программа </w:t>
      </w:r>
    </w:p>
    <w:p>
      <w:pPr>
        <w:pStyle w:val="ConsPlusNormal"/>
        <w:tabs>
          <w:tab w:val="clear" w:pos="708"/>
          <w:tab w:val="left" w:pos="709" w:leader="none"/>
        </w:tabs>
        <w:spacing w:before="24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Вид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 Магинского сельского поселения Николаевского муниципального района Хабаровского кра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профилактики рисков причинения вреда (ущерба) охраняемым законом ценностям администрацией  поселения в 2024 году осуществляется размещение на официальном сайте администрации поселения в </w:t>
      </w:r>
      <w:r>
        <w:rPr>
          <w:rFonts w:eastAsia="Century Gothic"/>
          <w:sz w:val="26"/>
          <w:szCs w:val="26"/>
          <w:lang w:eastAsia="en-US"/>
        </w:rPr>
        <w:t xml:space="preserve">информационно-телекоммуникационной сети </w:t>
      </w:r>
      <w:r>
        <w:rPr>
          <w:sz w:val="26"/>
          <w:szCs w:val="26"/>
        </w:rPr>
        <w:t>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 2024 года администрацией поселения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Цели и задачи реализации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ля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сроки (периодичность)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99"/>
        <w:gridCol w:w="2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ок реализа</w:t>
              <w:softHyphen/>
              <w:t>ции мероприя</w:t>
              <w:softHyphen/>
              <w:t>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администрации поселения, в средствах массовой информации, через личные кабинеты контролируемых лиц в государственных информационных системах (при их наличии), на собраниях и конференциях граждан и в иных форм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firstLine="1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до 1 июля года, следующего за отчетным год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/>
              <w:t>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муниципального контроля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 контролируемого ли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утем использования видео-конференц-связ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 квартал 2025 год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3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/>
              <w:ind w:firstLine="440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8:00Z</dcterms:created>
  <dc:creator>User</dc:creator>
  <dc:description/>
  <cp:keywords/>
  <dc:language>en-US</dc:language>
  <cp:lastModifiedBy>IntelPentiumGold</cp:lastModifiedBy>
  <cp:lastPrinted>2022-11-21T10:51:00Z</cp:lastPrinted>
  <dcterms:modified xsi:type="dcterms:W3CDTF">2024-09-10T23:30:00Z</dcterms:modified>
  <cp:revision>55</cp:revision>
  <dc:subject/>
  <dc:title/>
</cp:coreProperties>
</file>