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Совет депутатов Магин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6.07.2024                                                                                                       № 17-41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Устав Магин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иведения Устава Магинского сельского поселения Николаевского муниципального района Хабаровского края в соответствие с Федеральным законом от 15.05.2024 № 99-ФЗ</w:t>
      </w:r>
      <w:r>
        <w:rPr>
          <w:b/>
        </w:rPr>
        <w:t xml:space="preserve"> </w:t>
      </w:r>
      <w:r>
        <w:rPr/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»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Устав Магинского сельского поселения Николаевского муниципального района Хабаровского края, принятый решением Совета депутатов Магинского городского поселения Николаевского муниципального района Хабаровского края от 15.12.2011 № 58-146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править настоящее решения в 15-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 Направить сведения о дате и об источнике официального опубликования настоящего решения в течение 10 дней после его официального опубликования в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председателя Совета депутатов Магинского сельского поселения Николаевского муниципального района Хабаровского края Будник М.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(обнародования) в «Сборнике правовых актов Магинского сельского поселения»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                                                                  М.О. Бу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сельского поселения                                                                   В.Е. Мавровский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к   решению   Совета   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Магинского сельского поселение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Николаевского муниципальн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района Хабаровского края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  <w:r>
        <w:rPr/>
        <w:t>от   26.07.2024                 № 17-4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менения</w:t>
      </w:r>
    </w:p>
    <w:p>
      <w:pPr>
        <w:pStyle w:val="Normal"/>
        <w:spacing w:lineRule="exact" w:line="240"/>
        <w:jc w:val="center"/>
        <w:rPr/>
      </w:pPr>
      <w:r>
        <w:rPr/>
        <w:t xml:space="preserve">в Устав Магин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Николаевского муниципального района Хабаровского края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В </w:t>
      </w:r>
      <w:r>
        <w:rPr>
          <w:bCs/>
        </w:rPr>
        <w:t>абзаце втором пункта 5. статьи 12.1. (Староста сельского населенного пункта) слова «пунктами 1 – 7» заменить словами «пунктами 1 – 7 и 9.2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bCs/>
        </w:rPr>
        <w:t xml:space="preserve">2. Пункт 4. статьи 12.1. (Староста сельского населенного пункта) дополнить подпунктом </w:t>
      </w:r>
      <w:r>
        <w:rPr/>
        <w:t xml:space="preserve">4)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«4) имеющее статус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/>
        <w:t xml:space="preserve">3. </w:t>
      </w:r>
      <w:r>
        <w:rPr>
          <w:bCs/>
        </w:rPr>
        <w:t>Статью 24. (</w:t>
      </w:r>
      <w:r>
        <w:rPr/>
        <w:t>Досрочное прекращение полномочий депутата Совета депу</w:t>
        <w:softHyphen/>
        <w:t>татов сельского поселения) дополнить подпунктом 9.1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bCs/>
        </w:rPr>
        <w:t>«9.1) приобретения им статуса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4. Пункт 2. статьи 32.1. (Удаление главы сельского поселения в отставку</w:t>
      </w:r>
      <w:r>
        <w:rPr/>
        <w:t xml:space="preserve">) дополнить подпунктом 5)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«5) приобретения им статуса иностранного аг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       </w:t>
      </w:r>
    </w:p>
    <w:p>
      <w:pPr>
        <w:pStyle w:val="Normal"/>
        <w:spacing w:lineRule="exact" w:line="240"/>
        <w:jc w:val="both"/>
        <w:rPr/>
      </w:pPr>
      <w:r>
        <w:rPr/>
        <w:t>Глава сельского поселения                                                                   В.Е. Мав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>Speed_XP</dc:creator>
  <dc:description/>
  <cp:keywords/>
  <dc:language>en-US</dc:language>
  <cp:lastModifiedBy>User1</cp:lastModifiedBy>
  <cp:lastPrinted>2024-07-25T12:23:00Z</cp:lastPrinted>
  <dcterms:modified xsi:type="dcterms:W3CDTF">2024-07-29T23:47:00Z</dcterms:modified>
  <cp:revision>79</cp:revision>
  <dc:subject/>
  <dc:title>Акт обследования условий жизни гражданина, выразившего желание</dc:title>
</cp:coreProperties>
</file>