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Магин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1.10.2024                                                                                                         №46-па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exact" w:line="240"/>
        <w:ind w:right="48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агинского сельского поселения Николаевского муниципального района Хабаровского края </w:t>
      </w:r>
    </w:p>
    <w:p>
      <w:pPr>
        <w:pStyle w:val="Normal"/>
        <w:tabs>
          <w:tab w:val="clear" w:pos="708"/>
          <w:tab w:val="left" w:pos="4111" w:leader="none"/>
        </w:tabs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Магинского сельского поселения Николаевского муниципального района Хабаровского края от 21.11.2023 № 91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Магин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entury Gothic"/>
          <w:sz w:val="26"/>
          <w:szCs w:val="26"/>
          <w:lang w:eastAsia="en-US"/>
        </w:rPr>
        <w:t xml:space="preserve">Опубликовать настоящее постановл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4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В.Е. Мавров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остановлением   администрации</w:t>
      </w:r>
    </w:p>
    <w:p>
      <w:pPr>
        <w:pStyle w:val="Normal"/>
        <w:autoSpaceDE w:val="false"/>
        <w:spacing w:lineRule="exact" w:line="240"/>
        <w:ind w:left="4678" w:hanging="2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агинского сельского поселения</w:t>
      </w:r>
    </w:p>
    <w:p>
      <w:pPr>
        <w:pStyle w:val="Normal"/>
        <w:autoSpaceDE w:val="false"/>
        <w:spacing w:lineRule="exact" w:line="240"/>
        <w:ind w:left="4678" w:hanging="2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Николаевского муниципального     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района Хабаровского края         </w:t>
      </w:r>
    </w:p>
    <w:p>
      <w:pPr>
        <w:pStyle w:val="Normal"/>
        <w:autoSpaceDE w:val="false"/>
        <w:spacing w:lineRule="exact" w:line="240"/>
        <w:ind w:left="4678" w:hanging="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1.10.2024                   № 46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в сфере муниципального жилищного контроля  на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территории Магинского сельского поселения Николаевск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гинского сельского поселения Николаев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ая Программа разработана и подлежит исполнению администрацией Магинского сельского поселения Николаевского муниципального района Хабаровского края (далее по тексту – администрация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Анализ текущего состояния осуществления вида контроля, описа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ущего уровня развития профилактической деятельности контроль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дзорного) органа, характеристика проблем, на решение которых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а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Вид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профилактики рисков причинения вреда (ущерба) охраняемым законом ценностям администрацией  поселения в 2024 году осуществляется размещение на официальном сайте администрации поселения в </w:t>
      </w:r>
      <w:r>
        <w:rPr>
          <w:rFonts w:eastAsia="Century Gothic"/>
          <w:sz w:val="26"/>
          <w:szCs w:val="26"/>
          <w:lang w:eastAsia="en-US"/>
        </w:rPr>
        <w:t xml:space="preserve">информационно-телекоммуникационной сети </w:t>
      </w:r>
      <w:r>
        <w:rPr>
          <w:sz w:val="26"/>
          <w:szCs w:val="26"/>
        </w:rPr>
        <w:t>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администрацией поселения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Цели и задачи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сроки (периодичность)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99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b/>
                <w:b/>
              </w:rPr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exact" w:line="240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до 1 июля года, следующего за отчетным год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/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осуществление муниципального жилищного контроля; 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 контролируем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утем использования видео-конференц-связ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3 квартал 2025 года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Результаты профилактической работы включаются в Доклад об осуществлении муниципального жилищного контроля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/>
              <w:ind w:firstLine="4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7:00Z</dcterms:created>
  <dc:creator>User</dc:creator>
  <dc:description/>
  <cp:keywords/>
  <dc:language>en-US</dc:language>
  <cp:lastModifiedBy>IntelPentiumGold</cp:lastModifiedBy>
  <cp:lastPrinted>2024-10-21T11:32:00Z</cp:lastPrinted>
  <dcterms:modified xsi:type="dcterms:W3CDTF">2024-10-21T01:34:00Z</dcterms:modified>
  <cp:revision>72</cp:revision>
  <dc:subject/>
  <dc:title/>
</cp:coreProperties>
</file>