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агинского сель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8.06.2024                                                                                                    № 14-34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ложение о муниципальном жилищном контроле в Магинском сельском поселении Николаевского муниципального района Хабаровского края, утвержденное решением Совета депутатов Магинского сельского поселения Николаевского муниципального района Хабаровского края от 27 ноября 2021 г. № 75-132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7 статьи 22 Федерального закона от 31 июля 2020 г. № 248-ФЗ «О государственном контроле (надзоре) и муниципальном контроле в Российской Федерации», в целях приведения решения Совета депутатов Магинского сельского поселения Николаевского муниципального района Хабаровского края в соответствии с требованиями действующего законодательства, Совет депутатов 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жилищном контроле в Магинском сельском поселении Николаевского муниципального района Хабаровского края, утвержденное решением Совета депутатов Магинского сельского поселения Николаевского муниципального района Хабаровского  края  от  27  ноября 2021 г. № 75-132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ункт 1.8.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1.8. Система оценки и управления рисками при осуществлении муниципального жилищ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2. Направить настоящее решение для официального опубликования в «Сборнике правовых актов Магинского сельского поселения»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 Контроль за выполнением настоящего решения возложить на председателя Совета депутатов Будник М.О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 Настоящее   решение вступает в силу после официального опубликования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(обнародования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317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едатель Совета депутатов                                                                  М.О. Будник</w:t>
      </w:r>
    </w:p>
    <w:p>
      <w:pPr>
        <w:pStyle w:val="Normal"/>
        <w:widowControl/>
        <w:tabs>
          <w:tab w:val="clear" w:pos="708"/>
          <w:tab w:val="left" w:pos="567" w:leader="none"/>
          <w:tab w:val="left" w:pos="1080" w:leader="none"/>
        </w:tabs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-142" w:firstLine="142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Глава сельского поселения                                                                   В.Е. Мав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3">
    <w:name w:val="Стиль3"/>
    <w:basedOn w:val="Normal"/>
    <w:qFormat/>
    <w:pPr>
      <w:tabs>
        <w:tab w:val="clear" w:pos="708"/>
        <w:tab w:val="left" w:pos="432" w:leader="none"/>
      </w:tabs>
      <w:jc w:val="both"/>
      <w:textAlignment w:val="baseline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pacing w:before="0" w:after="60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exact" w:line="240" w:before="0" w:after="0"/>
      <w:ind w:left="720" w:hanging="2552"/>
      <w:contextualSpacing/>
    </w:pPr>
    <w:rPr>
      <w:rFonts w:ascii="Times New Roman" w:hAnsi="Times New Roman" w:eastAsia="Calibri" w:cs="Times New Roman"/>
      <w:sz w:val="2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1:00Z</dcterms:created>
  <dc:creator>Юрист</dc:creator>
  <dc:description/>
  <cp:keywords/>
  <dc:language>en-US</dc:language>
  <cp:lastModifiedBy>User1</cp:lastModifiedBy>
  <cp:lastPrinted>2024-06-17T14:40:00Z</cp:lastPrinted>
  <dcterms:modified xsi:type="dcterms:W3CDTF">2024-06-17T23:27:00Z</dcterms:modified>
  <cp:revision>149</cp:revision>
  <dc:subject/>
  <dc:title>ИНСТРУКЦИЯ УЧАСТНИКАМ КОНКУРСА</dc:title>
</cp:coreProperties>
</file>