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8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агинского сельского поселения</w:t>
      </w:r>
    </w:p>
    <w:p>
      <w:pPr>
        <w:pStyle w:val="Normal"/>
        <w:spacing w:lineRule="exact" w:line="240"/>
        <w:ind w:left="181" w:hanging="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spacing w:lineRule="exact" w:line="240"/>
        <w:ind w:left="1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18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18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40"/>
        <w:ind w:left="18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exact" w:line="240"/>
        <w:ind w:left="18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40"/>
        <w:ind w:lef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 xml:space="preserve">05.04.2024                                                                                                                  № 13-па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субботников, весенней и осенней санитарной очистке, и благоустройства территории Магинского сельского поселения 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ддержания экологически благоприятной среды для проживания населения, улучшения санитарно-эпидемиологического благополучия территории Магинского сельского поселения Николаевского муниципального района, и подготовке к празднованию 79-й годовщины Победы в Великой Отечественной войне, администрация Магинского сельского поселения Николаев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Объявить периоды с 27 апреля по 29 июня и с 31 августа по 12 октября 2024 г. временем проведения весенней и осенней санитарной очистки, благоустройства территории Магинского сельского поселения Николаевского муниципального района Хабаровского края (далее – сельского поселени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овести 27 апреля, 7 мая, 25 мая, 28 сентября и 12 октября 2024 г. на территории сельского поселения субботники по санитарной очистке и благоустройст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рилагаемый Состав рабочих групп по осуществлению контроля над ходом проведения субботников, весенней и осенней санитарной очистки, благоустройства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Утвердить прилагаемые мероприятия по проведению субботников, весенней и осенней санитарной очистки, благоустройства территории посе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 Рекомендовать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  <w:t>5.1. С 27 апреля по 25 мая 2024 г. депутатам Совета депутатов Магинского сельского поселения Николаевского муниципального района Хабаровского края провести организационно - разъяснительную работу с жителями поселения по выполнению надлежащего содержания и благоустройства территорий жилого сектора, провести организационную работу по очистке дворовых территорий, подвальных помещений жилых домов от мусо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2. Руководителям учреждений культуры (Жигайлова А.С., Куликовой Е.М.) осуществлять агитационно-разъяснительную работу по привлечению населения к участию в благоустройстве поселка, освещать ход мероприятий по санитарной очистке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3. Начальнику территориального пункта полиции № 2 (дислокация п. Маго) Козлову А.Л. обеспечить общественный порядок при проведении благоустроительных работ и санитарной очистки, контроль за содержанием и уборкой территорий жилого фонда, магазинов, учреждений и организаций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значить ответственной за ходом проведения субботников, весенней и осенней санитарной очистки по благоустройству поселения - специалиста администрации сельского поселения Тимохину Т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Назначить ответственной за приведение в порядок стелы к празднованию 79-ой годовщины Победы в Великой Отечественной войне инспектора по воинскому учету и мобилизационной работе администрации сельского поселения Гогия А.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Рекомендовать в срок до 25 мая 2024 г. организациям, учреждениям, предприятиям независимо от форм собственности обеспечить, приведение закрепленных и прилегающих территорий в надлежащее санитарное состояние, обеспечить своевременный вывоз отходов производства и зимних накопл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Рекомендовать руководителям образовательных учреждений (Солодянкиной А.В., Шадриной И.И.) организовать привлечение учащихся и молодежи к работе по уборке и благоустройству закрепленных территор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Рекомендовать в срок до 7 мая 2024 г. директору МУП «Мастер» Мастерских Д.В. принять меры, необходимые для ликвидации неорганизованных свалок твердых бытовых отходов и приведения в надлежащий порядок подъездных путей к объектам размещения твердых коммунальных отход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1. Должностным лицам администрации Магинского сельского поселения Николаевского муниципального района Хабаровского края, уполномоченным составлять протоколы об административных правонарушениях, в случае нарушения правил содержания и благоустройства территории поселения направлять материалы по установленным фактам в административную комиссию Николаевского муниципального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Считать утратившим силу постановление администрации Магинского сельского поселения от 14.04.2023 № 41-па «О проведении субботников, весенней и осенней санитарной очистки, и благоустройства территории Магинского сельского поселения Николаевского муниципального района Хабаровского края в 2023 году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Настоящее постановление опубликовать в «Сборнике правовых актов Магинского сельского поселения» и разместить на официальном сайте администрации Магинского сельского поселения Николаев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. Контроль за исполнением настоящего постановления возложить на главу Магинского сельского поселения Мавровского В.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>Глава сельского поселения                                                                  В.Е. Мавровский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Heading2"/>
        <w:spacing w:lineRule="exact" w:line="240"/>
        <w:ind w:left="5400" w:hanging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spacing w:lineRule="exact" w:line="240"/>
        <w:ind w:left="540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Магинского    сельского поселения Николаев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5.04.2024                       № 13-па        </w:t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spacing w:lineRule="exact" w:line="240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3"/>
        <w:spacing w:lineRule="exact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ероприятия </w:t>
      </w:r>
    </w:p>
    <w:p>
      <w:pPr>
        <w:pStyle w:val="Heading3"/>
        <w:spacing w:lineRule="exact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проведению субботников, весенней и осенней санитарной очистки </w:t>
      </w:r>
    </w:p>
    <w:p>
      <w:pPr>
        <w:pStyle w:val="Heading3"/>
        <w:spacing w:lineRule="exact" w:line="240"/>
        <w:rPr/>
      </w:pPr>
      <w:r>
        <w:rPr>
          <w:b w:val="false"/>
          <w:sz w:val="26"/>
          <w:szCs w:val="26"/>
        </w:rPr>
        <w:t xml:space="preserve">и благоустройства территории Магинского сельского поселения </w:t>
      </w:r>
    </w:p>
    <w:p>
      <w:pPr>
        <w:pStyle w:val="Heading3"/>
        <w:spacing w:lineRule="exact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251"/>
        <w:gridCol w:w="1982"/>
        <w:gridCol w:w="2129"/>
        <w:gridCol w:w="593"/>
      </w:tblGrid>
      <w:tr>
        <w:trPr>
          <w:trHeight w:val="2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еропри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рганизационной работы с жителями поселка по выполнению правил благоустройства поселка и содержания территорий поселения, наведению санитарного порядка на прилегающих территориях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7.04.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9.06.2024 и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31.08.2024 </w:t>
            </w:r>
          </w:p>
          <w:p>
            <w:pPr>
              <w:pStyle w:val="Normal"/>
              <w:jc w:val="center"/>
              <w:rPr/>
            </w:pPr>
            <w:r>
              <w:rPr/>
              <w:t>до 25.10.20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групп представителей по </w:t>
            </w:r>
          </w:p>
          <w:p>
            <w:pPr>
              <w:pStyle w:val="Normal"/>
              <w:jc w:val="center"/>
              <w:rPr/>
            </w:pPr>
            <w:r>
              <w:rPr/>
              <w:t>жилмассива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неорганизованных свалок, приведение в порядок подъездных путей к несанкционированной свалке бытовых отходов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27.04.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9.06.2024 и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31.08.2024 </w:t>
            </w:r>
          </w:p>
          <w:p>
            <w:pPr>
              <w:pStyle w:val="Normal"/>
              <w:jc w:val="center"/>
              <w:rPr/>
            </w:pPr>
            <w:r>
              <w:rPr/>
              <w:t>до 25.10.20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УП «Мастер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воза мусора, собранного в ходе проведения субботников по санитарной очистке посел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7.04.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9.06.2024 и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31.08.2024 </w:t>
            </w:r>
          </w:p>
          <w:p>
            <w:pPr>
              <w:pStyle w:val="Normal"/>
              <w:jc w:val="center"/>
              <w:rPr/>
            </w:pPr>
            <w:r>
              <w:rPr/>
              <w:t>до 25.10.20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УП «Мастер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ать возможность уборки автобусных павильонов на жилых массивах Рейд, Овсяное поле, Ма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ивлечение учащихся и молодежи школы, ЦДТ по уборке территорий:</w:t>
            </w:r>
          </w:p>
          <w:p>
            <w:pPr>
              <w:pStyle w:val="Normal"/>
              <w:jc w:val="both"/>
              <w:rPr/>
            </w:pPr>
            <w:r>
              <w:rPr/>
              <w:t>- МБОУ СОШ №5 – ул. Мира: от поворота бывшего клуба до автобусной остановк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29.06.20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й бюджетных организаций:</w:t>
            </w:r>
          </w:p>
          <w:p>
            <w:pPr>
              <w:pStyle w:val="Normal"/>
              <w:jc w:val="both"/>
              <w:rPr/>
            </w:pPr>
            <w:r>
              <w:rPr/>
              <w:t>- Магинская врачебная амбулатория</w:t>
            </w:r>
          </w:p>
          <w:p>
            <w:pPr>
              <w:pStyle w:val="Normal"/>
              <w:jc w:val="both"/>
              <w:rPr/>
            </w:pPr>
            <w:r>
              <w:rPr/>
              <w:t>- МБОУ СОШ № 5</w:t>
            </w:r>
          </w:p>
          <w:p>
            <w:pPr>
              <w:pStyle w:val="Normal"/>
              <w:jc w:val="both"/>
              <w:rPr/>
            </w:pPr>
            <w:r>
              <w:rPr/>
              <w:t>- МБДОУ д/ сад  № 43 «Солнышко»</w:t>
            </w:r>
          </w:p>
          <w:p>
            <w:pPr>
              <w:pStyle w:val="Normal"/>
              <w:jc w:val="both"/>
              <w:rPr/>
            </w:pPr>
            <w:r>
              <w:rPr/>
              <w:t>- МБОУ ДОД ЦДТ п. Ма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ельский Дом культуры «Овсяное поле», клуб «Горный»,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7.04.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9.06.2024 и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31.08.2024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до 25.10.2024 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рилегающих территорий:</w:t>
            </w:r>
          </w:p>
          <w:p>
            <w:pPr>
              <w:pStyle w:val="Normal"/>
              <w:jc w:val="both"/>
              <w:rPr/>
            </w:pPr>
            <w:r>
              <w:rPr/>
              <w:t>- отделение почты</w:t>
            </w:r>
          </w:p>
          <w:p>
            <w:pPr>
              <w:pStyle w:val="Normal"/>
              <w:jc w:val="both"/>
              <w:rPr/>
            </w:pPr>
            <w:r>
              <w:rPr/>
              <w:t>- филиал сбербанка</w:t>
            </w:r>
          </w:p>
          <w:p>
            <w:pPr>
              <w:pStyle w:val="Normal"/>
              <w:jc w:val="both"/>
              <w:rPr/>
            </w:pPr>
            <w:r>
              <w:rPr/>
              <w:t>- объектов торговли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ых участков</w:t>
            </w:r>
          </w:p>
          <w:p>
            <w:pPr>
              <w:pStyle w:val="Normal"/>
              <w:jc w:val="both"/>
              <w:rPr/>
            </w:pPr>
            <w:r>
              <w:rPr/>
              <w:t>МУП «Мастер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7.04.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9.06.2024 и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31.08.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5.10.2024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учреждений,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 и индивидуальные предпринимат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борку дворовых территорий и их благоустройство многоквартирных домов муниципального жилого фонда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6.20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и уличных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овых </w:t>
            </w:r>
          </w:p>
          <w:p>
            <w:pPr>
              <w:pStyle w:val="Normal"/>
              <w:jc w:val="center"/>
              <w:rPr/>
            </w:pPr>
            <w:r>
              <w:rPr/>
              <w:t>комитет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ейдов рабочих групп по осуществлению контроля за ходом проведения субботников и санитарной очистке по благоустройству поселения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недел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информации о ходе проведения субботников и санитарной очистке по благоустройства поселения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недел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фасадов зданий, вывесок, озеленение территорий торговых точе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40"/>
        <w:ind w:left="5387" w:hanging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spacing w:lineRule="exact" w:line="240"/>
        <w:ind w:left="540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Магинского  сельского   поселения Николаевского муниципального района Хабаровского края</w:t>
      </w:r>
    </w:p>
    <w:p>
      <w:pPr>
        <w:pStyle w:val="Normal"/>
        <w:spacing w:lineRule="exact" w:line="240"/>
        <w:ind w:left="54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5400" w:hanging="0"/>
        <w:jc w:val="both"/>
        <w:rPr/>
      </w:pPr>
      <w:r>
        <w:rPr>
          <w:sz w:val="26"/>
          <w:szCs w:val="26"/>
        </w:rPr>
        <w:t xml:space="preserve">от                                         №       -па </w:t>
      </w:r>
    </w:p>
    <w:p>
      <w:pPr>
        <w:pStyle w:val="Normal"/>
        <w:spacing w:lineRule="exact" w:line="240"/>
        <w:ind w:left="6120" w:hanging="0"/>
        <w:rPr/>
      </w:pPr>
      <w:r>
        <w:rPr/>
      </w:r>
    </w:p>
    <w:p>
      <w:pPr>
        <w:pStyle w:val="Normal"/>
        <w:spacing w:lineRule="exact" w:line="240"/>
        <w:ind w:left="6120" w:hanging="0"/>
        <w:rPr/>
      </w:pPr>
      <w:r>
        <w:rPr/>
      </w:r>
    </w:p>
    <w:p>
      <w:pPr>
        <w:pStyle w:val="Normal"/>
        <w:spacing w:lineRule="exact" w:line="240"/>
        <w:ind w:left="6120" w:hanging="0"/>
        <w:rPr>
          <w:sz w:val="26"/>
          <w:szCs w:val="26"/>
        </w:rPr>
      </w:pPr>
      <w:r>
        <w:rPr/>
        <w:t xml:space="preserve">                                                                                   </w:t>
      </w:r>
    </w:p>
    <w:p>
      <w:pPr>
        <w:pStyle w:val="Heading6"/>
        <w:spacing w:lineRule="exact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 Р У П П Ы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тавителей по организации и контролю за проведением субботников,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сенней и осенней санитарной очистки и благоустройства территории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агинского сельского поселения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09"/>
      </w:tblGrid>
      <w:tr>
        <w:trPr>
          <w:trHeight w:val="292" w:hRule="atLeast"/>
        </w:trPr>
        <w:tc>
          <w:tcPr>
            <w:tcW w:w="945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«Горны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идзигури С.Ю.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епутат Совета депутатов Магинского сельского поселения Николаевского муниципального района Хабаровского края  (по согласованию);</w:t>
            </w:r>
          </w:p>
        </w:tc>
      </w:tr>
      <w:tr>
        <w:trPr>
          <w:trHeight w:val="354" w:hRule="atLeast"/>
        </w:trPr>
        <w:tc>
          <w:tcPr>
            <w:tcW w:w="9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«Маг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гия А.А. 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инспектор по воинскому учету и мобилизационной работе при администрации Магинского сельского поселения Николаевского муниципального района Хабаровского края; </w:t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«Маго-рейд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.О.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едатель Совета депутатов Магинского сельского поселения Николаевского муниципального района Хабаровского края (по согласованию);</w:t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массив «Овсяное поле», с. Гырм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утов С.О.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Магинского сельского поселения Николаевского муниципального района Хабаровского края (по согласованию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хина Т.В.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пециалист администрации Магинского сельского поселения Николаевского муниципального района Хабаровского края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4:59:00Z</dcterms:created>
  <dc:creator>USER</dc:creator>
  <dc:description/>
  <cp:keywords/>
  <dc:language>en-US</dc:language>
  <cp:lastModifiedBy>Администрация Маго</cp:lastModifiedBy>
  <cp:lastPrinted>2024-04-18T22:54:00Z</cp:lastPrinted>
  <dcterms:modified xsi:type="dcterms:W3CDTF">2024-04-19T00:07:00Z</dcterms:modified>
  <cp:revision>271</cp:revision>
  <dc:subject/>
  <dc:title>О приеме на работу на опре-</dc:title>
</cp:coreProperties>
</file>