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Совет депутатов Маги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иколаевского муниципального района Хабаров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09.04.2024                                                                                             № 10-29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 выплате премии главе Магинского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ельского поселения по результатам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работы за 2023 год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2.6. Положения о денежном содержании главы Магинского сельского поселения Николаевского муниципального района Хабаровского края, утвержденное решением Совета депутатов Магинского сельского поселения  Николаевского  муниципального  района  Хабаровского  края  от  31.01.2018 № 113-268 (с изменениями), Совет депутатов Магин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1. Выплатить премию по результатам работы за 2023 год главы Магинского сельского поселения Николаевского муниципального района Хабаровского края</w:t>
      </w:r>
      <w:r>
        <w:rPr>
          <w:rFonts w:eastAsia="Calibri"/>
          <w:bCs/>
          <w:sz w:val="26"/>
          <w:szCs w:val="26"/>
          <w:lang w:eastAsia="en-US"/>
        </w:rPr>
        <w:t xml:space="preserve"> и деятельности администрации Магинского сельского поселения Николаевского муниципального района Хабаровского края (отчет прилагается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решение направить главе Магинского сельского поселения Николаевского муниципального района Хабаровского края для исполнения. 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выполнением настоящего решения возложить на председателя Совета депутатов Магинского сельского поселения Николаевского муниципального района Хабаровского края Будник М.О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Настоящее решение вступает в силу после его принятия. 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141"/>
      </w:tblGrid>
      <w:tr>
        <w:trPr/>
        <w:tc>
          <w:tcPr>
            <w:tcW w:w="44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Совета депутатов 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М.О. Будн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сельского поселения          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В.Е. Мавровски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142"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59:00Z</dcterms:created>
  <dc:creator>USER</dc:creator>
  <dc:description/>
  <cp:keywords/>
  <dc:language>en-US</dc:language>
  <cp:lastModifiedBy>Администрация Маго</cp:lastModifiedBy>
  <cp:lastPrinted>2024-04-22T17:14:00Z</cp:lastPrinted>
  <dcterms:modified xsi:type="dcterms:W3CDTF">2024-05-21T01:15:00Z</dcterms:modified>
  <cp:revision>281</cp:revision>
  <dc:subject/>
  <dc:title>О приеме на работу на опре-</dc:title>
</cp:coreProperties>
</file>