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5.06.2024                                                                                             № 15-3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писка половины членов конкурсной комиссии по отбору кандидатур на должность главы Магин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4. Положения о порядке проведения конкурса по отбору кандидатур на должность главы Магинского сельского поселения Николаевского муниципального района, утвержденное решением Совета депутатов Магинского сельского поселения от 18 мая 2024 г. № 14-35 «Об утверждении Положения о порядке проведения конкурса по отбору кандидатур на должность главы Магинского сельского поселения Николаевского муниципального района»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Утвердить список половины членов конкурсной комиссии по отбору кандидатур на должность главы Магинского сельского поселения Николаевского муниципального района Хабаров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главе Николаевского муниципального района Хабаровского края для назначения одной второй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редседателя Совета депутатов Магинского сельского поселения Будник М.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1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О. Буд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Мавр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решением Совета депутатов Магинс-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ого сельского поселения сельского поселения   Николаевского   муниципального района Хабаровского края </w:t>
            </w:r>
          </w:p>
          <w:p>
            <w:pPr>
              <w:pStyle w:val="Normal"/>
              <w:spacing w:lineRule="exact" w:line="240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25.06.2024                   № 15-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вины членов конкурсной комиссии по отбору кандидатур на должность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Магинского сельского поселени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2"/>
        <w:gridCol w:w="563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Еле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ведующая Магинской библиотекой им. В.Еращенко муниципального казенного межпоселенческого учреждения «Николаевская районная библиотек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депутат Совета депутатов Магинского сельского поселения Николаевского муниципального район Хабаров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башева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мощник лесничего Магинского участкового лесничества краевого государственного казенного учреждения «Николаевского лесничества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депутат Совета депутатов Магинского сельского поселения Николаевского муниципального района Хабаров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Елен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циальный работник отдела социального обслуживания на дому граждан пожилого возраста и инвалидов № 2 (п. Маго) краевого государственного бюджетного учреждения «Николаевского комплексного центра социального обслуживания населения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депутат Совета депутатов Магинского сельского поселения Николаевского муниципального района Хабаров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38:00Z</dcterms:created>
  <dc:creator>VELES</dc:creator>
  <dc:description/>
  <cp:keywords/>
  <dc:language>en-US</dc:language>
  <cp:lastModifiedBy>Администрация Маго</cp:lastModifiedBy>
  <cp:lastPrinted>2024-06-28T11:54:00Z</cp:lastPrinted>
  <dcterms:modified xsi:type="dcterms:W3CDTF">2024-07-17T04:51:00Z</dcterms:modified>
  <cp:revision>54</cp:revision>
  <dc:subject/>
  <dc:title/>
</cp:coreProperties>
</file>