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агинского сельского поселени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.11.2024                                                                                                                №52-п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конкурсной документации по проведению открытого конкурса по отбору управляющей организации для управления многоквартирными домами, расположенными   на территории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ч. 4 ст. 161 и ч.2 ст. 163 Жилищного кодекса РФ, постановлением Правительства РФ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, руководствуясь Федеральным законом от 06.10.2003 № 131 (ред. от 30.12.2021) «Об общих принципах организации местного самоуправления в Российской Федерации»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ую конкурсную документацию по проведению открытого конкурса по отбору управляющей организации для управления многоквартирными домами, расположенными на территории Магинского сельского поселения Николаевского муниципального района Хабаровского кра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Магинского сельского поселения Мавровского В.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40"/>
        <w:ind w:left="0" w:hanging="0"/>
        <w:jc w:val="both"/>
        <w:rPr>
          <w:szCs w:val="26"/>
        </w:rPr>
      </w:pPr>
      <w:r>
        <w:rPr>
          <w:szCs w:val="26"/>
        </w:rPr>
        <w:t>Глава сельского поселения                                                                   В.Е. Мавр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 администрации Магинского сельского поселения</w:t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</w:t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Хабаровского края</w:t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94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18.11.2024                 №52-п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КОНКУРСНАЯ ДОКУМЕНТАЦ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по проведению открытого конкурса по отбору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управляющих организаций для управления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многоквартирными жилыми домами,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расположенными на территории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Маги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Николаевского муниципального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айона Хабаровского кра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>(лот №1, лот №2, лот № 3, лот №4)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. Ма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Основание проведения конкурса и нормативные правовые акты, на основании которых проводится конкурс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Часть 4 статьи 161 Жилищного кодекса Российской Федерации, статья 18 Федерального закона от 29.12.2004 №189-ФЗ «О введении в действие Жилищного кодекса Российской Федерации», Постановление Правительства Российской Федерации от 06.02.2006 № 75 «О порядке проведения органами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 CYR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Администрация  Магинского сельского поселения Николаевского муниципального района Хабаровского края, 682450 п. Маго, ул. Советская, 53, тел.8(42135)34-204, 8(42135)34-16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ago2023@yandex.ru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Контактное лицо: Тимохина Татьяна Валерьевна 8(42135)34-16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1.3. Постоянно действующая конкурсная комиссия для проведения открытых конкурсов по отбору управляющих организаций для управления многоквартирными домами (далее – конкурсная комиссия) создана постановлением администрации Магинского сельского поселения от</w:t>
      </w: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 xml:space="preserve"> 14 октября 2022 г. № 79-па</w:t>
      </w:r>
      <w:r>
        <w:rPr>
          <w:rFonts w:eastAsia="Times New Roman CYR" w:cs="Times New Roman" w:ascii="Times New Roman" w:hAnsi="Times New Roman"/>
          <w:sz w:val="26"/>
          <w:szCs w:val="26"/>
        </w:rPr>
        <w:t> «О создании конкурсной комиссии для проведения конкурсов по отбору управляющих организаций для управления многоквартирными домами на территории Магинского сельского поселения Николаевского муниципального района Хабаровского края»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1.4. Предмет конкурса - право на заключение договора управления многоквартирными домами, указанными в извещении о проведении конкурса и настоящей конкурс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1.5. Объект конкурса: многоквартирные жилые дома, расположенные в границах Магинского сельского поселения, собственники помещений в которых не выбрали способ управления многоквартирным домом (лот №1, лот №2, лот № 3, № 4). Перечень многоквартирных жилых домов, входящих в состав лотов, приведен в приложении № 1 к настоящей конкурсной документ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1.6. Характеристика объекта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площадь земельного участка, входящего в состав общего имущества собственников помещений в многоквартирном доме указана в извещении к настоящей конкурсной документ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Состав и техническое состояние общего имущества многоквартирного дома отражены в Акте о состоянии общего имущества многоквартирного дома (Приложение № 3 к настоящей конкурсной документа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7. Перечень обязательных работ и услуг по содержанию и ремонту объекта конкурса, выполняемых (оказываемых) по договору управления многоквартирным домом приведены 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в приложении № 4 к настоящей конкурс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8. Перечень дополнительных работ и услуг по содержанию и ремонту объекта конкурса, выполняемых (оказываемых) по договору управления многоквартирным домом приведены 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в приложении № 5 к настоящей конкурс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9. Перечень коммунальных услуг, предоставляемых управляющей организацией (в зависимости от степени благоустройства дома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Холодное водоснабжение, горячее водоснабжение, водоотведение, электроснабжение, отопление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1.10. Размер платы за содержание и ремонт жилого помещения установлены в приложениях № 4 к настоящей конкурсной документации, а также в извещении к настоящей конкурс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1. Место, дата и время вскрытия конвертов с заявками на участие в конкурсе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9 декабря 2024 года в 10.00 часов (время  местное)</w:t>
      </w:r>
      <w:r>
        <w:rPr>
          <w:rFonts w:cs="Times New Roman" w:ascii="Times New Roman" w:hAnsi="Times New Roman"/>
          <w:sz w:val="26"/>
          <w:szCs w:val="26"/>
        </w:rPr>
        <w:t xml:space="preserve">  в здании «Администрация» по адресу:   п. Маго, ул. Советская, 53, кабинет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2. Место, дата и время рассмотрения конкурсной комиссией заявок на участие в конкурс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19 декабря 2024 года в 10.00 часов </w:t>
      </w:r>
      <w:r>
        <w:rPr>
          <w:rFonts w:cs="Times New Roman" w:ascii="Times New Roman" w:hAnsi="Times New Roman"/>
          <w:sz w:val="26"/>
          <w:szCs w:val="26"/>
        </w:rPr>
        <w:t>(время местное) в здании «Администрация» по адресу: п. Маго, ул. Советская, 53, кабинет  №1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3. Место, дата и время проведения конкурса</w:t>
      </w:r>
      <w:r>
        <w:rPr>
          <w:rFonts w:cs="Times New Roman" w:ascii="Times New Roman" w:hAnsi="Times New Roman"/>
          <w:b/>
          <w:bCs/>
          <w:sz w:val="26"/>
          <w:szCs w:val="26"/>
        </w:rPr>
        <w:t>: 20 декабря 2024 года в 10.00 часов</w:t>
      </w:r>
      <w:r>
        <w:rPr>
          <w:rFonts w:cs="Times New Roman" w:ascii="Times New Roman" w:hAnsi="Times New Roman"/>
          <w:sz w:val="26"/>
          <w:szCs w:val="26"/>
        </w:rPr>
        <w:t>, после рассмотрения заявок на участие в конкурсе по адресу: п. Маго, ул. Советская, 53, кабинет  №1.</w:t>
      </w:r>
    </w:p>
    <w:p>
      <w:pPr>
        <w:pStyle w:val="Normal"/>
        <w:keepNext w:val="true"/>
        <w:keepLines/>
        <w:tabs>
          <w:tab w:val="clear" w:pos="708"/>
          <w:tab w:val="left" w:pos="1836" w:leader="none"/>
        </w:tabs>
        <w:autoSpaceDE w:val="false"/>
        <w:ind w:firstLine="540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836" w:leader="none"/>
        </w:tabs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2. Порядок предоставления, изменения конкурсной документации. Разъяснение положений конкурсной документации</w:t>
      </w:r>
    </w:p>
    <w:p>
      <w:pPr>
        <w:pStyle w:val="Normal"/>
        <w:keepNext w:val="true"/>
        <w:keepLines/>
        <w:tabs>
          <w:tab w:val="clear" w:pos="708"/>
          <w:tab w:val="left" w:pos="1836" w:leader="none"/>
        </w:tabs>
        <w:autoSpaceDE w:val="false"/>
        <w:ind w:firstLine="540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836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2.1. Порядок предоставления конкурсной документаци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Times New Roman CYR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b w:val="false"/>
          <w:sz w:val="26"/>
          <w:szCs w:val="26"/>
        </w:rPr>
        <w:t>Конкурсную документацию можно получить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торгов Российской Федерации  в сети «Интернет»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b w:val="false"/>
          <w:sz w:val="26"/>
          <w:szCs w:val="26"/>
        </w:rPr>
        <w:t>на официальном сайте Магинского сельского поселения</w:t>
      </w:r>
      <w:r>
        <w:rPr>
          <w:rFonts w:eastAsia="Times New Roman CYR" w:cs="Times New Roman" w:ascii="Times New Roman" w:hAnsi="Times New Roman"/>
          <w:b w:val="false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маго.рф</w:t>
        </w:r>
      </w:hyperlink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. </w:t>
      </w:r>
      <w:r>
        <w:rPr>
          <w:rFonts w:eastAsia="Times New Roman CYR" w:cs="Times New Roman" w:ascii="Times New Roman" w:hAnsi="Times New Roman"/>
          <w:b w:val="false"/>
          <w:sz w:val="26"/>
          <w:szCs w:val="26"/>
        </w:rPr>
        <w:t>либо у секретаря конкурсной комиссии после письменного запроса в рабочие дни недели ежедневно с  9:00 до 17:00 часов (перерыв с 13:00 до 14:00 часов), в пятницу с 9:00 до 16:00  в здании «Администрация», кабинет № 2,  по адресу: п. Маго, ул. Советская, 53. Для получения конкурсной документации в электронном виде при себе необходимо иметь электронный носитель (диск, флэш). Плата за предоставление конкурсной документации не взимается.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2.2. Внесение изменений в конкурсную документацию.</w:t>
      </w:r>
    </w:p>
    <w:p>
      <w:pPr>
        <w:pStyle w:val="Normal"/>
        <w:tabs>
          <w:tab w:val="clear" w:pos="708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тор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бственно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ициатив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осо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интересованног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прав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ест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мен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ную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ацию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здне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15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ты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онча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ок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ач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ок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2 </w:t>
      </w:r>
      <w:r>
        <w:rPr>
          <w:rFonts w:eastAsia="Times New Roman" w:cs="Times New Roman" w:ascii="Times New Roman" w:hAnsi="Times New Roman"/>
          <w:sz w:val="26"/>
          <w:szCs w:val="26"/>
        </w:rPr>
        <w:t>рабочих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ты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ят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есени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менени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ную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ацию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мен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щаютс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торо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йт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яютс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зным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сьмам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домление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которы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л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на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ац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етенденты на участие в конкурсе, использующие конкурсную документацию с сайта, идентификация которых невозможна, самостоятельно отслеживают возможные изменения, внесенные в конкурсную документацию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рганизатор конкурса не несет ответственности в случае, если претендент не ознакомился с изменениями, внесенными в конкурсную документацию, размещенными надлежащим образом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2.3. Разъяснение положений настоящей конкурсной документации.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Любо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интересованно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прав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ит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сьменно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тору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о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ъяснени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настоящей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но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ации н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здне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2 </w:t>
      </w:r>
      <w:r>
        <w:rPr>
          <w:rFonts w:eastAsia="Times New Roman" w:cs="Times New Roman" w:ascii="Times New Roman" w:hAnsi="Times New Roman"/>
          <w:sz w:val="26"/>
          <w:szCs w:val="26"/>
        </w:rPr>
        <w:t>рабочих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ты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онча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ок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ач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ок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2 </w:t>
      </w:r>
      <w:r>
        <w:rPr>
          <w:rFonts w:eastAsia="Times New Roman" w:cs="Times New Roman" w:ascii="Times New Roman" w:hAnsi="Times New Roman"/>
          <w:sz w:val="26"/>
          <w:szCs w:val="26"/>
        </w:rPr>
        <w:t>рабочих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ты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о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тор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яет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ъясн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сьменно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1 </w:t>
      </w:r>
      <w:r>
        <w:rPr>
          <w:rFonts w:eastAsia="Times New Roman" w:cs="Times New Roman" w:ascii="Times New Roman" w:hAnsi="Times New Roman"/>
          <w:sz w:val="26"/>
          <w:szCs w:val="26"/>
        </w:rPr>
        <w:t>рабочег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ты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ъясн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но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аци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осу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интересованног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ъяснен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щаетс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торо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йт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азание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мет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о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н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аза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торог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ил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о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Разъяснен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но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аци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н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менят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т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.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3. Отказ от проведения конкурс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3.1. Организатор конкурса вправе отказаться от проведения конкурса, в </w:t>
      </w:r>
      <w:r>
        <w:rPr>
          <w:rFonts w:eastAsia="Times New Roman" w:cs="Times New Roman" w:ascii="Times New Roman" w:hAnsi="Times New Roman"/>
          <w:sz w:val="26"/>
          <w:szCs w:val="26"/>
        </w:rPr>
        <w:t>случа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бственник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ещени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ногоквартирно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м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брал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ногоквартирны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мо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ализовал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бор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и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мом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0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3.2.   Отказ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ы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ания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ускаетс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3.3. Извещение об отказе от проведения открытого конкурса публикуется в официальном печатном издании в течение пяти рабочих дней с даты принятия такого решения и в течение двух рабочих дней размещается на официальном сайте.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.4. В течение 2 рабочих дней с даты принятия  решения об отказе от проведения конкурса,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4. Затраты на участие в конкурсе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07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4.1. Претендент несет все расходы, связанные с подготовкой и подачей заявки на участие в конкурсе, участием в конкурсе и заключением договора управления многоквартирным домом с собственниками помещений. 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4.2. Организатор конкурса, конкурсная комиссия не отвечают и не имеют обязательств по этим расходам не зависимо от характера проведения и результатов конкурс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р и срок предоставления обеспечения обязательст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1. Размер обеспечения исполнения обязательств соста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от № 1 –  136 692,62 руб.;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от № 3- 15 579,58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от № 2 </w:t>
      </w:r>
      <w:r>
        <w:rPr>
          <w:rFonts w:cs="Times New Roman" w:ascii="Times New Roman" w:hAnsi="Times New Roman"/>
          <w:b/>
          <w:bCs/>
          <w:sz w:val="26"/>
          <w:szCs w:val="26"/>
        </w:rPr>
        <w:t>–    24 893,73 руб.;                                     Лот № 4 -  4 657,13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рок предоставления: 10 рабочих дней с момента утверждения итогового протокола конкурс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2.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, просрочки исполнения или иного ненадлежащего исполнения Управляющей организацией обязательств, вытекающих из договора управления многоквартирным домом, а также по возмещению вреда, причиненного общему имуществу собственников обеспечиваются предоставлением организатору конкурса в пользу собственников и ресурсоснабжающих организаций  безотзывной банковской гарантии, залога депозита либо страхования ответственности управляющей организации (по выбору победителя конкурс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еспечение исполнения обязательств осуществляется на срок заключения договора управления многоквартирным домом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. В случае реализации обеспечения полностью или в части, Управляющая организация гарантирует возобновление обеспечения до установленного настоящим договором размера не более чем в 30-дневный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1. Обеспечение заявок на участие в конкурс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1.1. Каждый претендент, подающий заявку на участие в конкурсе, вносит денежные средства в</w:t>
      </w: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 обеспечение заявки на участие в конкурсе на счет администрации Магинского сельского поселения: получатель: </w:t>
      </w:r>
      <w:r>
        <w:rPr>
          <w:rFonts w:eastAsia="Times New Roman CYR" w:cs="Times New Roman" w:ascii="Times New Roman" w:hAnsi="Times New Roman"/>
          <w:b/>
          <w:sz w:val="26"/>
          <w:szCs w:val="26"/>
        </w:rPr>
        <w:t>ИНН/КПП  2705020433/270501001 , УФК по Хабаровскому краю (Администрация Магинского сельского поселения Николаевского муниципального района Хабаровского края, л/с 04223051050),  р/с 03100643000000012200; Банк получателя: Отделение Хабаровск Банка России// УФК по Хабаровскому краю г. Хабаровск, БИК 010813050, ИНН / КПП 2705020433/270501001., ОКТМО 08631414</w:t>
      </w:r>
      <w:r>
        <w:rPr>
          <w:rFonts w:eastAsia="Times New Roman CYR" w:cs="Times New Roman" w:ascii="Times New Roman" w:hAnsi="Times New Roman"/>
          <w:bCs/>
          <w:sz w:val="26"/>
          <w:szCs w:val="26"/>
        </w:rPr>
        <w:t>. В назначении платежа указать: обеспечение заявки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1.2. Факт внесения претендентом денежных средств в качестве обеспечения заявки на участие в конкурсе подтверждается платежным поручением (квитанцией в случае наличной формы оплаты) с отметкой банка об оплат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оответствующее платежное поручение с отметкой банка об оплате должно быть подано претендентом в составе документов, входящих в заявку на участие в конкурс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1.3. Суммы обеспечения заявок указаны в извещении о проведении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1.4. Организатор конкурса возвращает денежные средства, внесенные в качестве обеспечения заявки на участие в конкурсе путем перечисления денежных средств на банковский счет, указанный в заявке на участие в конкурсе, в следующих случаях и следующие срок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 течение пяти рабочих дней с даты принятия решения об отказе от проведения открытого конкур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 течение пяти рабочих дней с даты получения организатором конкурса уведомления об отзыве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етендентам, заявки на участие в конкурсе которых получены после начала процедуры вскрытия конвертов в течение пяти рабочих дней с даты подписания протокола вскрытия конвер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етендентам, не допущенным к участию в конкурсе в течение пяти рабочих дней со дня подписания протокола рассмотрения заявок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 в течение пяти рабочих дней с даты утверждения протокола конкурс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обедителю конкурса и участнику конкурса, который сделал предыдущее предложение по наибольшей стоимости дополнительных работ и услуг в течение пяти рабочих дней с даты предо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1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6.  Инструкция по подаче и заполнению заявок на участие в конкурсе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1. Для участия в конкурсе заинтересованное лицо подает заявку на участие в конкурсе по форме, предусмотренной приложением № 2 к настоящей конкурсной документ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2. Заявки на участие в конкурсе подаются заинтересованным лицом лично или с курьером секретарю конкурсной комиссии кабинет №2 в здании «Администрация» в рабочие дни недели ежедневно с 9:00 до 17:00 часов (перерыв с 13:00 до 14:00 часов), в пятницу с 9:00 до 16:00 по адресу: п. Маго, ул. Советская, 53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Заявки на участие в конкурсе могут быть поданы на заседании конкурсной комиссии непосредственно перед началом процедуры вскрытия конвертов с заявками на участие в конкурсе по адресу, по которому осуществляется вскрытие конвертов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3. Заинтересованное лицо при отправке заявки по почте, несет риск того, что его заявка будет доставлена по неправильному адресу и (или) с опозданием. 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6.4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6.5. Предоставление заявки на участие в конкурсе является согласием претендента выполнить обязательные работы и услуги за плату н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6.6. Заявка на участие в конкурсе должна включать в себ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в соответствии с п. 53 Правил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: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1) сведения и документы о претендент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номер телефона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копию документов, подтверждающих соответствие претендента требованию, указанном в пп.1 п.9.1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копии утвержденного бухгалтерского баланса за последний отчетный период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7. Все листы заявки (тома заявки) на участие в конкурсе должны быть прошиты и пронумерованы. Заявка на участие в конкурсе должна содержать опись входящих в ее состав (состав тома) документов,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6.8. Заявку на участие в конкурсе подается в запечатанном конверте. На таком конверте указывается наименование конкурса, на участие в котором подается данная заявка, и дата его провед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«Заявка на участие в открытом конкурсе по выбору управляющей организации по лоту(ам) №____ (указать номер лота(ов). Дата проведения конкурс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  <w:t>20 декабр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 xml:space="preserve"> 202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9. В случае подачи заявок на участие в конкурсе в отношении нескольких лотов одним претендентом, такие заявки подаются в следующем порядке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Все заявки на участие в конкурсе в отношении нескольких лотов подаются претендентом в одном конверте. В соответствующем конверте содержатся: один комплект общих для всех заявок документов и отдельные конверты с документами, специфичными для каждого лота. Общий внешний конверт оформляется в соответствии с пунктом 6.8 настоящего раздел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Каждый внутренний конверт, содержащий документы отдельно по каждому лоту, оформляется следующим образом: на таком конверте указывается наименование конкурса, дата его проведения и номер соответствующего лота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6.10. Заинтересованное лицо вправе подать в отношении одного лота только одну заявку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В случае установления факта подачи одним претендентом двух и более заявок на участие в конкурсе в отношении одного и того же лота при условии, что поданные ранее заявки таким претендентом не отозваны, все заявки на участие в конкурсе такого претендента, поданные в отношении данного лота, не рассматриваются и возвращаются такому претенденту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11. Каждый конверт с заявкой, поступивший в установленный срок, регистрируется секретарем конкурсной комиссии в Реестре регистрации заявок на участие в конкурсе.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6.12. По требованию претендента, подавшего конверт с заявкой на участие в конкурсе, ему выдается расписка в получении конверта с такой заявкой с указанием даты и времени ее получения по форме согласно Приложению № 7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13. Претенденты, подавшие заявки, организатор конкурса, конкурсная комиссия обязаны обеспечить конфиденциальность сведений, содержащихся в заявках на участие в конкурсе до вскрытия конвертов с заявками на участие в конкурсе.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14. Если конверт с заявкой не запечатан и не маркирован в порядке, указанном выше, организатор конкурса не несет ответственности за утерю конверта или его содержимого или досрочное вскрытие такого конверта.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ascii="Times New Roman CYR" w:hAnsi="Times New Roman CYR" w:eastAsia="Times New Roman CYR" w:cs="Times New Roman CYR"/>
          <w:bCs/>
          <w:sz w:val="26"/>
          <w:szCs w:val="26"/>
          <w:lang w:eastAsia="ar-SA" w:bidi="ar-SA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  <w:lang w:eastAsia="ar-SA" w:bidi="ar-SA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7. Изменения заявок на участие в конкурсе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1. Претендент, подавший заявку, вправе изменить заявку в любое время непосредственно до начала процедуры вскрытия конкурсной комиссией конвертов с заявкам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2. Изменения, внесенные в заявку, считаются неотъемлемой частью заявки на участие в конкурсе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3. Изменения заявки на участие в конкурсе подаются в запечатанном конверте. На соответствующем конверте указываются: наименование конкурса, дата его проведения и регистрационный номер заявки в следующем порядке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«Изменения в заявку на участие в открытом конкурсе по выбору управляющей организации по лоту (ам) №____ (указать номер лота(ов). Дата проведения конкурс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  <w:t>20 декабря 2024 года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Регистрационные номер и дата заявки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______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4. Изменения в заявку должны быть оформлены в порядке, установленном для оформления заявок на участие в конкурсе в соответствии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с разделом 6 настояще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конкурсной документац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7.5. Изменения в заявку на участие в конкурсе подаются согласно пункту 6.2 настоящей конкурсной документации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6. После начала процедуры вскрытия конвертов на участие в конкурсе внесение изменений в заявки не допускаетс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7. Конверты с изменениями заявок вскрываются комиссией одновременно с конвертами с заявками на участие в конкурсе соответствующих претендент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8. После вскрытия конвертов с заявками и конвертов с изменениями соответствующих заявок комиссия устанавливает, поданы ли изменения заявки на участие в конкурсе надлежащим лицо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9. О вскрытии конвертов с изменениями заявок на участие в конкурсе делается соответствующая отметка в протоколе вскрытия конвертов с заявками на участие в конкурсе. </w:t>
      </w:r>
    </w:p>
    <w:p>
      <w:pPr>
        <w:pStyle w:val="Normal"/>
        <w:keepNext w:val="true"/>
        <w:keepLines/>
        <w:tabs>
          <w:tab w:val="clear" w:pos="708"/>
          <w:tab w:val="left" w:pos="1836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836" w:leader="none"/>
        </w:tabs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8. Отзыв заявок на участие в конкурсе</w:t>
      </w:r>
    </w:p>
    <w:p>
      <w:pPr>
        <w:pStyle w:val="Normal"/>
        <w:keepNext w:val="true"/>
        <w:keepLines/>
        <w:tabs>
          <w:tab w:val="clear" w:pos="708"/>
          <w:tab w:val="left" w:pos="1836" w:leader="none"/>
        </w:tabs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8.1. Претендент, подавший заявку на участие в конкурсе, вправе отозвать заявку в любое время непосредственно до начала процедуры вскрытия конкурсной комиссией конвертов с заявками на участие в конкурсе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8.2. Заявление об отзыве заявки оформляется в письменном виде и подается согласно пункту 6.2 настоящей конкурсной документации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ри этом в соответствующем заявлении в обязательном порядке должна быть указана следующая информация: наименование конкурса, дата его проведения, регистрационные номер и дата заявки на участие в конкурсе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8.3. При необходимости претендент вправе в заявлении об отзыве заявки на участие в конкурсе указать просьбу вернуть отозванную им заявку. В этом случае в заявлении об отзыве заявки указывается адрес, по которому соответствующая заявка должна быть возвраще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8.4. Заявление об отзыве заявки на участие в конкурсе должно быть заверено подписью уполномоченного лица и скреплено печатью (для юридических лиц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8.5. Заявки на участие в конкурсе, отозванные до окончания срока подачи заявок на участие в конкурсе, считаются не поданным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8.6. После начала процедуры вскрытия конвертов на участие в конкурсе отзыв заявок на участие в конкурсе не допускае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9. Требования к участникам конкурса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9.1. При проведении конкурса в соответствии с п. 15 Правил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 устанавливаются следующие требования к претендента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9.2. Требования, указанные в пункте 9.1 настоящей конкурсной документации, предъявляются ко всем претендентам. Организатор конкурса при проведении конкурса не вправе устанавливать иные требования к претендентам.</w:t>
      </w:r>
    </w:p>
    <w:p>
      <w:pPr>
        <w:pStyle w:val="Normal"/>
        <w:keepNext w:val="true"/>
        <w:keepLines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keepNext w:val="true"/>
        <w:keepLines/>
        <w:autoSpaceDE w:val="false"/>
        <w:ind w:left="567" w:hanging="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10. Условия выполнения обязательств по управлению многоквартирным домо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1. Срок внесения собственниками помещений (нанимателями) в многоквартирном доме платы за содержание и ремонт жилого помещения и коммунальные услуги: не позднее 10-го числа следующего месяца, следующего за расчетны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пособ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 устанавливается победителем конкурса самостоя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0.2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: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0.2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0.2.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0.2.3. В случае если победитель конкурса в срок, предусмотренный пунктом 10.2.1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3. Требования к порядку изменения обязательств сторон по договору управления многоквартирным домо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0.4. Срок начала выполнения управляющей организацией возникших по результатам конкурса обязательств -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5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6. Размер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 установлен п.5.1 настоящей конкурсной документ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7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помещений в многоквартирном доме вправе оплачивать только фактически выполненные работы и оказанные услуг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Факт невыполнения или ненадлежащего исполнения управляющей организацией своих обязательств по договору управления многоквартирным домом должен быть установлен составленным в письменной форме актом, подписанным представителем собственников помещений в многоквартирном доме (членом совета дома), избранным общим собранием, и представителем управляющей организации, либо протоколом  (предписанием или иным актом) государственной жилищной инспекции, либо вступлением в законную силу судебным постановление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бъем подлежащих оплате собственниками помещений в многоквартирном доме фактически выполненных работ и оказанных услуг определяется актами приема выполненных работ (оказанных услуг), подписываемыми с одной стороны Управляющей организацией, а с другой – от имени собственников помещений – избранным общим собранием представителем. Акты приема фактически выполненных работ и оказанных услуг передаются представителю собственников помещений в многоквартирном доме управляющей организации. В случае, если в течении 5 дней со дня получения акта представитель собственников помещений в многоквартирном доме не подпишет такой акт, фактически выполненные работы и оказанные услуги будут считаться принятыми в установленных управляющей организацией объем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8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8.1. Управляющая организация представляет собственникам помещений в многоквартирном доме в срок не позднее 75 дней со дня окончания финансового года, а также за 15 дней до окончания срока действия договора управления многоквартирным домом, ежегодный письменный отчет о выполнении настоящего договора, включающий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Указанный отчет управляющая организация размещает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8.2. Управляющая организация обязана представлять по письменному запросу любого собственника помещения в многоквартирном доме в течении трех рабочих дней документы, связанные с выполнением обязательств по настоящему договору. К числу таких документов относя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справки о перечнях и объемах фактически выполненных работ и оказанных услуг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справки о сумме собранных с собственников помещений в многоквартирном доме денежных средств в счет оплаты работ и услуг по содержанию и ремонту жилого помещ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справки о наличии и размере задолженности управляющей организации перед ресурсоснабжающими организация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справки о сроках (периодичности) выполнения отдельных видов работ и услуг, предусмотренных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9. Срок действия договоров управления многоквартирным домом, заключаемых на основании открытого конкурса, составляет 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10. Условия продления срока действия договоров, указанного в пункте 10.9 настоящего раздела на 3 месяца, есл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другая управляющая организация, отобранная органом местного самоуправления для управления многоквартирным домом на основании открытого конкурса, не приступила к выполнению договора управления многоквартирным домом в установленный условиями конкурса ср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11. Проект договора управления многоквартирным домом приведен в приложении № 6 к настоящей конкурсной документ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keepLines/>
        <w:autoSpaceDE w:val="false"/>
        <w:ind w:left="567" w:hanging="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11. Порядок проведения осмотров конкурса</w:t>
      </w:r>
    </w:p>
    <w:p>
      <w:pPr>
        <w:pStyle w:val="Normal"/>
        <w:keepNext w:val="true"/>
        <w:keepLines/>
        <w:autoSpaceDE w:val="false"/>
        <w:ind w:left="567" w:hanging="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1.1. Организатор конкурса организуют проведение осмотра претендентами и другими заинтересованными лицами объекта конкурс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1.2. Объекты осмотра - многоквартирные дома, указанные в приложении №1 к настоящей конкурсной документации, их строительные конструкции и элементы, инженерные систе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1.3. Цель осмотра объектов – установление технического состояния многоквартирных дом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1.4. Участники осмотра объектов – организатор конкурса, претендент на участие в конкурсе по отбору управляющей организации, организация, осуществляющая текущее обслуживание и содержание общего имущества многоквартирных домов в течении текущего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1.5. Перечень конструкций, элементов, инженерных сетей и оборудования, подлежащих осмотр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фундаменты, несущие стены, перекрытия, балкон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отмостка, цокол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кровл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техэтажи, подвальные помещ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лестничные клетки, тамбуры, лестничные марши, окна и двери в местах общего поль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внутридомовые электрические сети, этажные щитки, система освещения мест общего поль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лифтовые шахты, лифтовое оборудование (при наличи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мусоропроводы (при наличи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истема отоп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ентиляционные канал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разводка холодного и горячего водоснабжения, канализации. Система внутреннего водоотв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6. Сведения по результатам осмотра сводятся в таблиц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3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нструкций, оборудования и элементов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стояния или краткое описание дефекта и причины его возникнов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е меры (капитальный или текущий ремонт с указанием примерного объема работ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Стен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и т.д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7. Осмотр объектов конкурса проводится согласно графику проведения осмотров, указанному в приложении № 8 к настоящей конкурсной документации.</w:t>
      </w:r>
    </w:p>
    <w:p>
      <w:pPr>
        <w:pStyle w:val="Normal"/>
        <w:keepNext w:val="true"/>
        <w:keepLines/>
        <w:autoSpaceDE w:val="false"/>
        <w:ind w:left="567" w:hanging="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keepNext w:val="true"/>
        <w:keepLines/>
        <w:autoSpaceDE w:val="false"/>
        <w:ind w:left="567" w:hanging="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12. Вскрытие конвертов с заявками на участие в конкурсе</w:t>
      </w:r>
    </w:p>
    <w:p>
      <w:pPr>
        <w:pStyle w:val="Normal"/>
        <w:keepNext w:val="true"/>
        <w:keepLines/>
        <w:autoSpaceDE w:val="false"/>
        <w:ind w:left="567" w:hanging="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2.1. Вскрытие конвертов с заявками на участие в конкурсе производится на заседании конкурсной комиссии в день, вовремя и месте, указанных в извещении о проведении конкурса и настоящей конкурсной документ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2.2.Претенденты (их уполномоченные представители) вправе присутствовать при вскрытии конвертов с заявками на участие в конкурсе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2.3. </w:t>
      </w:r>
      <w:r>
        <w:rPr>
          <w:rFonts w:cs="Times New Roman CYR" w:ascii="Times New Roman CYR" w:hAnsi="Times New Roman CYR"/>
          <w:sz w:val="26"/>
          <w:szCs w:val="26"/>
        </w:rPr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2.4. При вскрытии конвертов с заявками на участие в конкурсе объявляются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. Данные сведения заносятся в протокол вскрытия конвертов с заявками на участие в конкурс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2.5. Организатор конкурса обязан осуществлять аудиозапись процедуры вскрытия конвертов с заявками на участие в конкурсе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2.6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2.7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2.8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, а также размещается в день его подписания на официальном сайт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ar-SA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13. Рассмотрение заявок на участие в конкурс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3.1. </w:t>
      </w:r>
      <w:r>
        <w:rPr>
          <w:rFonts w:cs="Times New Roman CYR" w:ascii="Times New Roman CYR" w:hAnsi="Times New Roman CYR"/>
          <w:sz w:val="26"/>
          <w:szCs w:val="26"/>
        </w:rPr>
        <w:t>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казанным в пункте 9.1 настоящей конкурсной документации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3.2. Срок рассмотрения заявок на участие в конкурсе не может превышать 10 дней с даты начала процедуры вскрытия конвертов с заявками на участие в конкурс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3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3.4. Основаниями для отказа допуска к участию в конкурсе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 соответствии с п. 18 Правил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 </w:t>
      </w:r>
      <w:r>
        <w:rPr>
          <w:rFonts w:cs="Times New Roman CYR" w:ascii="Times New Roman CYR" w:hAnsi="Times New Roman CYR"/>
          <w:sz w:val="26"/>
          <w:szCs w:val="26"/>
        </w:rPr>
        <w:t>являютс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) непредставление указанных в пункте 6.6 настоящей конкурсной документации документов либо наличие в таких документах недостоверных сведени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2) несоответствие претендента требованиям, указанным в пункте 9.1 настоящей конкурсной документаци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3) несоответствие заявки на участие в конкурсе требованиям, указанным в пунктах 6.1 и 6.6 настоящей конкурсной документац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3.5. Отказ в допуске к участию в конкурсе по основаниям, не указанном в пункте 13.4 настоящей конкурсной документации, не допуск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3.6. 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3.7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Текст протокола рассмотрения заявок на участие в конкурсе в день окончания рассмотрения заявок на участие в конкурсе размещается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3.8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настоящей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3.9.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14. Проведение конкурса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4.1. Победителем открытого конкурса признается участник конкурса, предложивший за указанный организатором конкурса в извещении о проведении конкурса и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4.2. В конкурсе могут участвовать только лица, признанные участниками конкурса в соответствии с протоколом рассмотрения заявок на участие в конкурсе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4.3. Организатор конкурса обязан обеспечить участникам конкурса возможность принять участие в конкурсе непосредственно или через представителей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4.4. Организатор конкурса обязан осуществлять аудиозапись конкурса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4.5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4.6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перечне дополнительных работ и услуг по содержанию и ремонту объекта конкурса (приложение №5 к настоящей конкурсной документации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4.7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4.8. Указанный в пункте 14.7 настоящего раздела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4.9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4.10. В случае если участник конкурса отказался выполнить требования, предусмотренные пунктом 14.9 настоящего раздела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казанном в пунктах 14.8, 14.9 настоящего раздел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4.11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4.12. В случае если после троекратного объявления в соответствии с пунктом 14.5 настоящего раздела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5. Обеспечение защиты прав и законных интересов участников конкурса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5.1. При проведении конкурса какие - либо переговоры организатора конкурса или конкурсной комиссии по отбору управляющей организации c претендентами и участниками конкурса не допускаются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5.2. Действия (бездействия) организатора конкурса, конкурсной комиссии могут быть обжалованы в порядке, установленном действующим законодательством Российской Федерации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2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9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3">
    <w:name w:val="Стиль3"/>
    <w:basedOn w:val="Normal"/>
    <w:qFormat/>
    <w:pPr>
      <w:tabs>
        <w:tab w:val="clear" w:pos="708"/>
        <w:tab w:val="left" w:pos="432" w:leader="none"/>
      </w:tabs>
      <w:jc w:val="both"/>
      <w:textAlignment w:val="baseline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pacing w:before="0" w:after="60"/>
    </w:pPr>
    <w:rPr>
      <w:b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exact" w:line="240" w:before="0" w:after="0"/>
      <w:ind w:left="720" w:hanging="2552"/>
      <w:contextualSpacing/>
    </w:pPr>
    <w:rPr>
      <w:rFonts w:ascii="Times New Roman" w:hAnsi="Times New Roman" w:eastAsia="Calibri" w:cs="Times New Roman"/>
      <w:sz w:val="26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1:00Z</dcterms:created>
  <dc:creator>Юрист</dc:creator>
  <dc:description/>
  <cp:keywords/>
  <dc:language>en-US</dc:language>
  <cp:lastModifiedBy>IntelPentiumGold</cp:lastModifiedBy>
  <cp:lastPrinted>2024-07-19T09:37:00Z</cp:lastPrinted>
  <dcterms:modified xsi:type="dcterms:W3CDTF">2024-11-13T06:16:00Z</dcterms:modified>
  <cp:revision>137</cp:revision>
  <dc:subject/>
  <dc:title>ИНСТРУКЦИЯ УЧАСТНИКАМ КОНКУРСА</dc:title>
</cp:coreProperties>
</file>