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spacing w:lineRule="exact" w:line="240"/>
        <w:ind w:firstLine="708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 xml:space="preserve">вреда (ущерба) охраняемым законом ценностям на 2025 год в сфере муниципального контроля в сфере благоустройства на территории  Магин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 xml:space="preserve">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общественных обсуждений – администрация  Магин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11 сентября 2024 г. на официальном сайте администрации Магин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:маго.рф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11 сентября 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Маг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 xml:space="preserve">вреда (ущерба) охраняемым законом ценностям на 2025 год с сфере муниципального контроля   в сфере благоустройства на территории Магинского сельского поселения Николаевского муниципального района Хабаровского края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Магинского сель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аго.рф</w:t>
        </w:r>
      </w:hyperlink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октября  2024 г. в 11.00 часов в актовом зале администрации Магинского сельского поселения было проведено очное обсуждение с общественностью, присутствовало 10 челов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6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В.Е. Мавровский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6:00Z</dcterms:created>
  <dc:creator>Intel Core Duo</dc:creator>
  <dc:description/>
  <cp:keywords/>
  <dc:language>en-US</dc:language>
  <cp:lastModifiedBy>IntelPentiumGold</cp:lastModifiedBy>
  <cp:lastPrinted>2023-11-15T11:35:00Z</cp:lastPrinted>
  <dcterms:modified xsi:type="dcterms:W3CDTF">2024-10-14T01:32:00Z</dcterms:modified>
  <cp:revision>27</cp:revision>
  <dc:subject/>
  <dc:title>ЗАКЛЮЧЕНИЕ</dc:title>
</cp:coreProperties>
</file>