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5.06.2024                                                                                                       № 15-37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проекте решения Совета депутатов Магинского сельского поселения Николаевского муниципального района Хабаровского края «О внесении изменений в Устав Магин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 Российской Федерации, Совет депутатов Магин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роект решения Совета депутатов Магинского сельского поселения Николаевского муниципального района Хабаровского края «О внесении изменений в Устав Магин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решение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226"/>
      </w:tblGrid>
      <w:tr>
        <w:trPr/>
        <w:tc>
          <w:tcPr>
            <w:tcW w:w="7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агинского сельского поселения                                                                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О. Будник</w:t>
            </w:r>
          </w:p>
        </w:tc>
      </w:tr>
      <w:tr>
        <w:trPr/>
        <w:tc>
          <w:tcPr>
            <w:tcW w:w="72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Магинского сельского                                                    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Мавровский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ешением Совета депутатов Магинского сельского поселения Николаевского муниципального района Хабаровского кр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  №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Магинского сельского поселения Николаевского муниципального района Хабаровского края «О внесении изменений в Устав Магин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в Устав Магин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приведения Устава Магинского сельского поселения Николаевского муниципального района Хабаровского края в соответствие с Федеральным законом от 15.05.2024 № 99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», Совет депутатов  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Устав Магинского сельского поселения Николаевского муниципального района Хабаровского края изменения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беспечить направление настоящего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, и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226"/>
      </w:tblGrid>
      <w:tr>
        <w:trPr/>
        <w:tc>
          <w:tcPr>
            <w:tcW w:w="7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нского сельского поселения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О. Будник</w:t>
            </w:r>
          </w:p>
          <w:p>
            <w:pPr>
              <w:pStyle w:val="Normal"/>
              <w:spacing w:lineRule="exact" w:line="240"/>
              <w:ind w:left="-7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8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лава Магинского с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Е. Мавровский</w:t>
            </w:r>
          </w:p>
          <w:p>
            <w:pPr>
              <w:pStyle w:val="Normal"/>
              <w:spacing w:lineRule="exact" w:line="240"/>
              <w:ind w:left="-72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  решению   Совета   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агинского сельского поселени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иколаевского муниципальн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района Хабаровского кра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                                      №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 Магин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колаев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 </w:t>
      </w:r>
      <w:r>
        <w:rPr>
          <w:bCs/>
          <w:sz w:val="26"/>
          <w:szCs w:val="26"/>
        </w:rPr>
        <w:t>абзаце втором пункта 5 статьи 12.1. (Староста сельского населенного пункта) слова «пунктами 1 – 7» заменить словами «пунктами 1 – 7 и 9.2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Пункт 4 статьи 12.1 (Староста сельского населенного пункта) дополнить подпунктом </w:t>
      </w:r>
      <w:r>
        <w:rPr>
          <w:sz w:val="26"/>
          <w:szCs w:val="26"/>
        </w:rPr>
        <w:t xml:space="preserve">4)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4) имеющее статус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Статью 24 (</w:t>
      </w:r>
      <w:r>
        <w:rPr>
          <w:sz w:val="26"/>
          <w:szCs w:val="26"/>
        </w:rPr>
        <w:t>Досрочное прекращение полномочий депутата Совета депу</w:t>
        <w:softHyphen/>
        <w:t>татов сельского поселения) дополнить подпунктом 9.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9.1) приобретения им статуса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 Пункт 2 статьи 32.1 (Удаление главы сельского поселения в отставку</w:t>
      </w:r>
      <w:r>
        <w:rPr>
          <w:sz w:val="26"/>
          <w:szCs w:val="26"/>
        </w:rPr>
        <w:t xml:space="preserve">) дополнить подпунктом 5)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5) приобретения им статуса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Магинского сельского                                                                В.Е. Мавровск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47:00Z</dcterms:created>
  <dc:creator>USER</dc:creator>
  <dc:description/>
  <cp:keywords/>
  <dc:language>en-US</dc:language>
  <cp:lastModifiedBy>User1</cp:lastModifiedBy>
  <cp:lastPrinted>2024-07-22T12:23:00Z</cp:lastPrinted>
  <dcterms:modified xsi:type="dcterms:W3CDTF">2024-07-22T02:43:00Z</dcterms:modified>
  <cp:revision>219</cp:revision>
  <dc:subject/>
  <dc:title>О </dc:title>
</cp:coreProperties>
</file>