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01.07.2024                                                                                                       № 16-40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б отмене решения Совета депутатов Магинского сельского поселения Николаевского муниципального района Хабаровского края от 02.02.2021 № 60-108 «Об утверждении Порядка ведения Реестра (свободной описи) муниципального имущества Магинского сельского поселения Николаевского муниципального района Хабаровского края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В соответствии </w:t>
      </w:r>
      <w:r>
        <w:rPr>
          <w:color w:val="000000"/>
        </w:rPr>
        <w:t xml:space="preserve">с частью 5 статьи 51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Совет депутатов Магинского сельского поселения Николаевского муниципального района Хабаровского края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РЕШИЛ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1. </w:t>
      </w:r>
      <w:r>
        <w:rPr/>
        <w:t>Считать</w:t>
      </w:r>
      <w:r>
        <w:rPr>
          <w:spacing w:val="-2"/>
        </w:rPr>
        <w:t xml:space="preserve"> утратившим силу: 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- решение Совет депутатов </w:t>
      </w:r>
      <w:r>
        <w:rPr/>
        <w:t xml:space="preserve">Магинского сельского поселения Николаевского муниципального района Хабаровского края </w:t>
      </w:r>
      <w:r>
        <w:rPr>
          <w:spacing w:val="-2"/>
        </w:rPr>
        <w:t>от 02.02.2021 № 60-108 «</w:t>
      </w:r>
      <w:r>
        <w:rPr/>
        <w:t>Об утверждении Порядка ведения Реестра (свободной описи) муниципального имущества Магинского сельского поселения Николаевского муниципального района Хабаровского кра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править настоящее решение главе Магинского сельского поселения для опубликования (обнародования) в «Сборнике правовых актов Магинского сельского поселения» </w:t>
      </w:r>
      <w:r>
        <w:rPr>
          <w:bCs/>
        </w:rPr>
        <w:t xml:space="preserve">и размещения на официальном сайте администрации </w:t>
      </w:r>
      <w:r>
        <w:rPr/>
        <w:t xml:space="preserve">Магинского сельского поселения Николаевского муниципального района Хабаровского кра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председателя Совета депутатов Магинского сельского поселения Будник М.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едседатель Совета депутатов                                                                М.О. Будник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инского сельского поселе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а Магинского сельского                                                              В.Е. Мавровский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4-04-01T11:09:00Z</cp:lastPrinted>
  <dcterms:modified xsi:type="dcterms:W3CDTF">2024-07-17T02:14:00Z</dcterms:modified>
  <cp:revision>85</cp:revision>
  <dc:subject/>
  <dc:title>Акт обследования условий жизни гражданина, выразившего желание</dc:title>
</cp:coreProperties>
</file>