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Магинском сельского поселения Николаевского муниципального района Хабаровского края, а также сведений о доходах, расходах, об имуществе и обязательствах имущественного характера их супруги (супруга)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/>
        <w:t>по состоянию с 01.01.2023 на 31.12.2023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134"/>
        <w:gridCol w:w="1275"/>
        <w:gridCol w:w="993"/>
        <w:gridCol w:w="850"/>
        <w:gridCol w:w="1276"/>
        <w:gridCol w:w="992"/>
        <w:gridCol w:w="1134"/>
        <w:gridCol w:w="1843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чьи сведения размещаютс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деклариро-ванный годовой доход 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 источники)</w:t>
            </w:r>
          </w:p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1 1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7 94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е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Буран 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6 61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есс 4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торами Ямах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1 8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1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4:00Z</dcterms:created>
  <dc:creator>USER</dc:creator>
  <dc:description/>
  <cp:keywords/>
  <dc:language>en-US</dc:language>
  <cp:lastModifiedBy>Администрация Маго</cp:lastModifiedBy>
  <cp:lastPrinted>2024-05-07T15:06:00Z</cp:lastPrinted>
  <dcterms:modified xsi:type="dcterms:W3CDTF">2024-05-12T23:33:00Z</dcterms:modified>
  <cp:revision>56</cp:revision>
  <dc:subject/>
  <dc:title/>
</cp:coreProperties>
</file>