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УВЕДОМ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проведении общественных обсуждений проектов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та размещения уведом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начало проведения общественных обсуждений проектов Программ профилактики)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en-US"/>
        </w:rPr>
        <w:t xml:space="preserve">                                    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  <w:t>11 сентября 2024 г.</w:t>
      </w:r>
      <w:r>
        <w:rPr>
          <w:rFonts w:eastAsia="Calibri"/>
          <w:bCs/>
          <w:color w:val="000000"/>
          <w:sz w:val="26"/>
          <w:szCs w:val="26"/>
          <w:u w:val="single"/>
          <w:lang w:eastAsia="en-US"/>
        </w:rPr>
        <w:t>__________________________________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та завершения проведения общественных обсуждений проектов </w:t>
      </w:r>
      <w:r>
        <w:rPr>
          <w:rFonts w:eastAsia="Calibri"/>
          <w:b/>
          <w:color w:val="000000"/>
          <w:sz w:val="26"/>
          <w:szCs w:val="26"/>
          <w:lang w:eastAsia="en-US"/>
        </w:rPr>
        <w:t>Программ профилактики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11 октября 2024 г.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Ответственный исполнитель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___________   Мавровский В.Е.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извещаем о проведении общественных обсуждений и сбора замечаний и предложений заинтересованных лиц в отношении проектов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Сроки приема замечаний и предложений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 «11»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сентябр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 «11»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октябр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2024 года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та, время и место заседания общественной комисс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  <w:t xml:space="preserve">15.10.2024 в 11-00 актовый зал администрации Маги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очтовый адрес для приема замечаний и предложений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682450, Хабаровский край, Николаевский район, п. Маго, ул. Советская, д.5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Адрес электронной почты для приема замечаний и предложений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mago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2023@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yandex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___________________________________________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я о результатах проведения общественных обсуждений будет размещена на официальном сайте «маго.рф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 позднее «20»  октября 2024 года.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10:00Z</dcterms:created>
  <dc:creator>Теляга ИА</dc:creator>
  <dc:description/>
  <cp:keywords/>
  <dc:language>en-US</dc:language>
  <cp:lastModifiedBy>IntelPentiumGold</cp:lastModifiedBy>
  <cp:lastPrinted>2022-10-13T11:09:00Z</cp:lastPrinted>
  <dcterms:modified xsi:type="dcterms:W3CDTF">2024-09-11T00:01:00Z</dcterms:modified>
  <cp:revision>30</cp:revision>
  <dc:subject/>
  <dc:title>Приложение к распоряжению</dc:title>
</cp:coreProperties>
</file>