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/>
      </w:pPr>
      <w:r>
        <w:rPr/>
        <w:t>Совет депутатов Маги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7.08.2024                                                                                                                        № 18-46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 в решение Совета депутатов Магинского сельского поселения Николаевского  муниципального района  Хабаровского края  от 29.03.2023 № 102-186 "Об установлении срока рассрочки оплаты недвижимого имущества, находящегося в муниципальной собственности Магинского сельского поселения Николаевского муниципального района Хабаровского края и приобретение субъектами малого и среднего предпринимательства при реализации преимущественного права арендуемого имущества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22.07.2008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Совет депутатов Магинского сельского поселения Николаевского муниципального района Хабаровского края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решение Совета депутатов Магинского сельского поселения Николаевского муниципального района Хабаровского края от 29.03.2023 № 102-186 "Об установлении срока рассрочки оплаты недвижимого имущества, находящегося в муниципальной собственности Магинского сельского поселения Николаевского муниципального района Хабаровского края и приобретение субъектами малого и среднего предпринимательства при реализации преимущественного права арендуемого имущества"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наименовании решения слова "недвижимого имущества" заменить словами "движимого и недвижимого имущества"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ункт 1 решения дополнить словами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"срок рассрочки оплаты движимого имущества при реализации преимущественного права субъектами малого и среднего предпринимательства на его приобретение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направить главе Магинского сельского поселения для опубликования в "Сборнике правовых актов Магинского сельского поселения" и размещения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председателя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вета депутатов Магинского сельского поселения Николаевского муниципального района Хабаровского края </w:t>
      </w:r>
      <w:r>
        <w:rPr>
          <w:sz w:val="26"/>
          <w:szCs w:val="26"/>
        </w:rPr>
        <w:t>Будник М.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М.О. Будник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В.Е. Мавровский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38:00Z</dcterms:created>
  <dc:creator>VELES</dc:creator>
  <dc:description/>
  <cp:keywords/>
  <dc:language>en-US</dc:language>
  <cp:lastModifiedBy>User1</cp:lastModifiedBy>
  <cp:lastPrinted>2024-08-15T13:48:00Z</cp:lastPrinted>
  <dcterms:modified xsi:type="dcterms:W3CDTF">2024-08-15T03:54:00Z</dcterms:modified>
  <cp:revision>104</cp:revision>
  <dc:subject/>
  <dc:title/>
</cp:coreProperties>
</file>