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г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 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1.03.2024                                                                                             № 10-па </w:t>
      </w:r>
    </w:p>
    <w:p>
      <w:pPr>
        <w:pStyle w:val="Normal"/>
        <w:ind w:left="18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агинского сельского поселения  Николаевского муниципального района Хабаровского края от 16.12.2023 № 96-па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агинского сельского поселения Николаевского муниципального района Хабаровского края от 16.12.2023 № 96-па «О порядке назначения, выплаты пенсии и определения стажа муниципальной службы, дающего право на назначение пенсии за выслугу лет лицам, замещавшим должности муниципальной службы в администрации Магинского сельского поселения Николаевского муниципального района Хабаров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подпункте 5.2. слова «Единую государственную информационную систему социального обеспечения информации» заменить на слова «Государственную информационную систему «Единая централизованная цифровая платформа в социальной сфере информацию» и далее по текс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6 дополнить абзацем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 - от 24 марта 2018 г. № 22-па «О внесении  изменения в Порядок назначения, выплаты  пенсии и определении  стажа муниципальной службы, дающего право на назначение пенсии за выслугу  лет  муниципальным  служащим  администрации Магинского сельского   поселения   Николаевского  муниципального  района,  утвержденный постановлением   администрации   Магинского    сельского    поселения от 24.12.2015 № 164п (с изменениям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главного бухгалтера администрации Магинского сельского поселения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пову Н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sectPr>
      <w:headerReference w:type="default" r:id="rId2"/>
      <w:footerReference w:type="default" r:id="rId3"/>
      <w:type w:val="nextPage"/>
      <w:pgSz w:w="11906" w:h="16838"/>
      <w:pgMar w:left="1871" w:right="737" w:gutter="0" w:header="567" w:top="102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59:00Z</dcterms:created>
  <dc:creator>USER</dc:creator>
  <dc:description/>
  <cp:keywords/>
  <dc:language>en-US</dc:language>
  <cp:lastModifiedBy>Администрация Маго</cp:lastModifiedBy>
  <cp:lastPrinted>2024-03-29T09:47:00Z</cp:lastPrinted>
  <dcterms:modified xsi:type="dcterms:W3CDTF">2024-03-29T02:39:00Z</dcterms:modified>
  <cp:revision>61</cp:revision>
  <dc:subject/>
  <dc:title>О приеме на работу на опре-</dc:title>
</cp:coreProperties>
</file>