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spacing w:lineRule="exact" w:line="24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 в сфере муниципального жилищного контроля на территории Магинского сельского поселения Николаевского муниципального района Хабаровского края </w:t>
      </w:r>
    </w:p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 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общественных обсуждений – администрация  Магин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1октября 2024 г. на официальном сайте администрации Магинского сельского поселения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маго.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сть оповещена  1 октября 2024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Маг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 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Магинского сельского поселен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маго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 ноября  2024 г. в 11.00 часов в актовом зале администрации Магинского сельского поселения было проведено очное обсуждение с общественностью, присутствовало 10 человек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в письменном виде, электронно и очно не поступило.</w:t>
      </w:r>
    </w:p>
    <w:p>
      <w:pPr>
        <w:pStyle w:val="Style16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В.Е. Мавровск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Intel Core Duo</dc:creator>
  <dc:description/>
  <cp:keywords/>
  <dc:language>en-US</dc:language>
  <cp:lastModifiedBy>IntelPentiumGold</cp:lastModifiedBy>
  <cp:lastPrinted>2023-11-15T11:59:00Z</cp:lastPrinted>
  <dcterms:modified xsi:type="dcterms:W3CDTF">2024-11-04T23:53:00Z</dcterms:modified>
  <cp:revision>40</cp:revision>
  <dc:subject/>
  <dc:title>ЗАКЛЮЧЕНИЕ</dc:title>
</cp:coreProperties>
</file>