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агин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09.04.2024                                                                                               № 10-28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агин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Магин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изменения в Устав Магинского сельского поселения Николаевского муниципального района Хабаровского края, принятый решением Совета депутатов Магинского городского поселения Николаевского муниципального района Хабаровского края от 15.12.2011 № 58-146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изменения в Устав Магинского сельского поселения Николаевского муниципального района Хабаровского края на государственную регистрацию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ле государственной регистрации в Управлении Министерства юстиции Российской Федерации по Хабаровскому краю и Еврейской автономной области настоящее решение опубликовать в «Сборнике правовых актов Магинского сельского поселения Николаевского муниципального района Хабаровского края», разместить на официальном сайте администрации Магинского сельского поселения Николаевского муниципального района Хабаровского края в информационной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его официального опубликования и его государственной регистрации.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О. Будни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Е. Мавр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4.2024                    № 10-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 Устав Магинского сельского поселения 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татью 36.3. (Ежегодный дополнительный оплачиваемый отпуск)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36.3. Ежегодный дополнительный оплачиваемый отпус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е сельского поселения, депутату Совета депутатов, члену выборного органа местного самоуправления, осуществляющему свои полномочия на постоянной основе, предоставляется ежегодный дополнительный оплачиваемый отпус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за работу в местностях с особыми климатическими условиями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 ненормированный рабочий день в количестве 20 календарных дней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6:00Z</dcterms:created>
  <dc:creator>USER</dc:creator>
  <dc:description/>
  <cp:keywords/>
  <dc:language>en-US</dc:language>
  <cp:lastModifiedBy>Администрация Маго</cp:lastModifiedBy>
  <cp:lastPrinted>2024-04-16T10:28:00Z</cp:lastPrinted>
  <dcterms:modified xsi:type="dcterms:W3CDTF">2024-05-21T01:14:00Z</dcterms:modified>
  <cp:revision>3</cp:revision>
  <dc:subject/>
  <dc:title>О</dc:title>
</cp:coreProperties>
</file>